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领导讲话经济建设"/>
      <w:r>
        <w:rPr/>
        <w:t>共青团领导讲话经济建设</w:t>
      </w:r>
      <w:bookmarkEnd w:id="0"/>
    </w:p>
    <w:p>
      <w:pPr>
        <w:pStyle w:val="Normal"/>
        <w:rPr/>
      </w:pPr>
      <w:r>
        <w:rPr/>
        <w:t>各位代表，同志们：</w:t>
      </w:r>
    </w:p>
    <w:p>
      <w:pPr>
        <w:pStyle w:val="Normal"/>
        <w:rPr/>
      </w:pPr>
      <w:r>
        <w:rPr/>
        <w:t>共青团中央民族大学第十三次代表大会今天隆重开幕了，我代表共青团中央向大会的召开表示热烈的祝贺</w:t>
      </w:r>
      <w:r>
        <w:rPr/>
        <w:t>!</w:t>
      </w:r>
      <w:r>
        <w:rPr/>
        <w:t>中央民族大学是国家“</w:t>
      </w:r>
      <w:r>
        <w:rPr/>
        <w:t>985”</w:t>
      </w:r>
      <w:r>
        <w:rPr/>
        <w:t>和“</w:t>
      </w:r>
      <w:r>
        <w:rPr/>
        <w:t>211”</w:t>
      </w:r>
      <w:r>
        <w:rPr/>
        <w:t>工程重点建设的著名高等学府，在国家高等教育体系中具有不可替代的重要地位和作用。建校</w:t>
      </w:r>
      <w:r>
        <w:rPr/>
        <w:t>50</w:t>
      </w:r>
      <w:r>
        <w:rPr/>
        <w:t>多年来，学校始终坚持面向少数民族和民族地区、致力于少数民族人才培养和民族问题研究的办学定位，在革命、建设和改革发展的不同历史阶段，都为国家的民族团结进步事业、为少数民族和民族地区经济社会发展作出了重要贡献，发挥了独特作用，是党和国家民族高等教育事业的一面旗帜。多年来，中央民族大学共青团积极响应党中央的号召，按照团中央的部署，在学校党委和北京团市委的领导下，紧密围绕学校育人中心工作，服务学校建设发展大局，结合学校实际开展了大量特色鲜明、成效显著的青年工作，在培养社会主义合格建设者和可靠接班人、服务各民族青年健康成长成才、培养党和国家民族工作人才等方面发挥了助手和后备军的积极作用。</w:t>
      </w:r>
    </w:p>
    <w:p>
      <w:pPr>
        <w:pStyle w:val="Normal"/>
        <w:rPr/>
      </w:pPr>
      <w:r>
        <w:rPr/>
        <w:t>学校共青团工作取得的成绩，是学校党委正确领导的结果，是全校广大青年奋发有为、敬业奉献的结果。在此，我代表团中央，向关心支持共青团事业的学校党政领导表示衷心的感谢</w:t>
      </w:r>
      <w:r>
        <w:rPr/>
        <w:t>!</w:t>
      </w:r>
      <w:r>
        <w:rPr/>
        <w:t>向学校各族学子、广大团员青年和共青团工作者致以亲切的问候</w:t>
      </w:r>
      <w:r>
        <w:rPr/>
        <w:t>!</w:t>
      </w:r>
    </w:p>
    <w:p>
      <w:pPr>
        <w:pStyle w:val="Normal"/>
        <w:rPr/>
      </w:pPr>
      <w:r>
        <w:rPr/>
        <w:t>借此机会，我代表团中央，对中央民族大学各族青年提几点希望：</w:t>
      </w:r>
    </w:p>
    <w:p>
      <w:pPr>
        <w:pStyle w:val="Normal"/>
        <w:rPr/>
      </w:pPr>
      <w:r>
        <w:rPr/>
        <w:t>一、希望中央民族大学各民族青年自觉以中国特色社会主义理论武装头脑，坚定跟党走中国特色社会主义道路的理想信念，自觉践行社会主义核心价值体系，牢固树立社会主义荣辱观，在人生的关键时期确立起正确的世界观、人生观、价值观和祖国观、宗教观、民族观，把民族精神和时代精神、个人成就和社会责任结合起来，努力把自已培养成为政治可靠、品德高尚、学习勤奋、业绩突出的社会主义事业合格建设者和可靠接班人。</w:t>
      </w:r>
    </w:p>
    <w:p>
      <w:pPr>
        <w:pStyle w:val="Normal"/>
        <w:rPr/>
      </w:pPr>
      <w:r>
        <w:rPr/>
        <w:t>二、希望中央民族大学各民族青年牢记“四个新一代”的要求，认真学习贯彻</w:t>
      </w:r>
      <w:r>
        <w:rPr/>
        <w:t>6</w:t>
      </w:r>
      <w:r>
        <w:rPr/>
        <w:t>月</w:t>
      </w:r>
      <w:r>
        <w:rPr/>
        <w:t>14</w:t>
      </w:r>
      <w:r>
        <w:rPr/>
        <w:t>日在团中央新一届领导班子成员和团十六大部分代表座谈时的重要讲话精神，切实增强当代青年在社会主义现代化建设伟大进程中的历史使命感和社会责任感，勤奋学习、奋发有为，努力成为理想远大、信念坚定的新一代，品德高尚、意志顽强的新一代，视野开阔、知识丰富的新一代，开拓进取、艰苦创业的新一代，勇担时代重任，为党和人民建功立业。</w:t>
      </w:r>
    </w:p>
    <w:p>
      <w:pPr>
        <w:pStyle w:val="Normal"/>
        <w:rPr/>
      </w:pPr>
      <w:r>
        <w:rPr/>
        <w:t>三、希望中央民族大学各民族青年认真贯彻党的民族政策和教育方针，牢固确立“各民族共同团结奋斗、共同繁荣发展”和“汉族离不开少数民族、少数民族离不开汉族、少数民族互相离不开”的理念、大力倡导“团结、平等、互助、和谐”的新型民族关系，增进相互理解、相互尊重、和谐共融，自觉维护祖国统一和民族团结，成为民族理论与政策的宣传普及者、社会主义新型民族关系的践行者、党和国家民族团结进步事业的推动者。</w:t>
      </w:r>
    </w:p>
    <w:p>
      <w:pPr>
        <w:pStyle w:val="Normal"/>
        <w:rPr/>
      </w:pPr>
      <w:r>
        <w:rPr/>
        <w:t>四、希望中央民族大学各民族青年围绕学校建设发展大局和教学科研中心工作，在党委的坚强领导下，紧密团结在学校共青团组织周围，在理论修养、专业学习、社会实践等方面积极发挥共青团员的先锋模范作用，在学习实践中受锻炼、长才干，练就服务国家、服务社会的过硬本领，努力为学校各项教育事业发展作贡献，为少数民族和民族地区经济社会发展作贡献。</w:t>
      </w:r>
    </w:p>
    <w:p>
      <w:pPr>
        <w:pStyle w:val="Normal"/>
        <w:rPr/>
      </w:pPr>
      <w:r>
        <w:rPr/>
        <w:t>五、希望中央民族大学共青团适应新形势和新要求，进一步增强做好工作的责任感、使命感和紧迫感。坚持眼睛向下、重心下移，把工作重点放在如何使团的各项工作和活动影响各民族青年学生上来、放在有效实现对各民族青年学生的思想引导上来，力争使团的基层组织网络覆盖全体青年、团的各项工作和活动影响全体青年，不断巩固团组织建设和工作的基础性战略地位，切实增强团组织的创造力、凝聚力、战斗力</w:t>
      </w:r>
      <w:r>
        <w:rPr/>
        <w:t>;</w:t>
      </w:r>
      <w:r>
        <w:rPr/>
        <w:t>找准工作切入点，不断完善工作思路、丰富工作内容、创新工作手段，进一步提高自身在组织青年、动员青年、引导青年、教育青年、服务青年方面的工作能力和水平，积极主动地把团的各项工作统一到服务学校发展建设大局上来，努力形成服务学校育人中心工作和服务各民族青年成长成才有机统一的工作格局。</w:t>
      </w:r>
    </w:p>
    <w:p>
      <w:pPr>
        <w:pStyle w:val="Normal"/>
        <w:rPr/>
      </w:pPr>
      <w:r>
        <w:rPr/>
        <w:t>最后，祝愿中央民族大学共青团在学校党委的正确领导下，求真务实，开拓进取，扎实工作，不断开创工作新局面，为实现学校高水平研究型大学的发展建设目标，为全面建设小康社会和构建社会主义和谐社会做出新的更大的贡献</w:t>
      </w:r>
      <w:r>
        <w:rPr/>
        <w:t>!</w:t>
      </w:r>
      <w:r>
        <w:rPr/>
        <w:t>预祝大会圆满成功</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