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工作市长讲话"/>
      <w:r>
        <w:rPr/>
        <w:t>城市管理工作市长讲话</w:t>
      </w:r>
      <w:bookmarkEnd w:id="0"/>
    </w:p>
    <w:p>
      <w:pPr>
        <w:pStyle w:val="Normal"/>
        <w:rPr/>
      </w:pPr>
      <w:r>
        <w:rPr/>
        <w:t>同志们：</w:t>
      </w:r>
    </w:p>
    <w:p>
      <w:pPr>
        <w:pStyle w:val="Normal"/>
        <w:rPr/>
      </w:pPr>
      <w:r>
        <w:rPr/>
        <w:t>在市委五届二次全会和全省、全市“两会”刚刚结束不久，市工商局就组织召开会议，研究部署</w:t>
      </w:r>
      <w:r>
        <w:rPr/>
        <w:t>20xx</w:t>
      </w:r>
      <w:r>
        <w:rPr/>
        <w:t>年全市工商工作任务，工作抓得很紧、很主动，充分体现了市工商局党组务实的工作作风和对抓好新一年工作的决心。稍后，彭健同志还要做工作报告，希望大家认真贯彻落实，全力推动我市工商工作再创新业绩。下面，我结合全市经济社会发展的总体形势，讲几点意见。</w:t>
      </w:r>
    </w:p>
    <w:p>
      <w:pPr>
        <w:pStyle w:val="Normal"/>
        <w:rPr/>
      </w:pPr>
      <w:r>
        <w:rPr/>
        <w:t>一、围绕中心，服务大局，</w:t>
      </w:r>
      <w:r>
        <w:rPr/>
        <w:t>20xx</w:t>
      </w:r>
      <w:r>
        <w:rPr/>
        <w:t>年全市工商行政管理工作取得显著成效</w:t>
      </w:r>
    </w:p>
    <w:p>
      <w:pPr>
        <w:pStyle w:val="Normal"/>
        <w:rPr/>
      </w:pPr>
      <w:r>
        <w:rPr/>
        <w:t>过去的一年，全市上下按照“四个更加”的总体要求和“五个突出抓好”的总体部署，着力高位求进、加快发展，经济社会呈现持续快速健康发展的良好势头。全年实现地区生产总值</w:t>
      </w:r>
      <w:r>
        <w:rPr/>
        <w:t>1010</w:t>
      </w:r>
      <w:r>
        <w:rPr/>
        <w:t>亿元、增长</w:t>
      </w:r>
      <w:r>
        <w:rPr/>
        <w:t>15.3%</w:t>
      </w:r>
      <w:r>
        <w:rPr/>
        <w:t>，财政一般预算收入</w:t>
      </w:r>
      <w:r>
        <w:rPr/>
        <w:t>42.3</w:t>
      </w:r>
      <w:r>
        <w:rPr/>
        <w:t>亿元、同比增长</w:t>
      </w:r>
      <w:r>
        <w:rPr/>
        <w:t>31%</w:t>
      </w:r>
      <w:r>
        <w:rPr/>
        <w:t>，固定资产投资</w:t>
      </w:r>
      <w:r>
        <w:rPr/>
        <w:t>710</w:t>
      </w:r>
      <w:r>
        <w:rPr/>
        <w:t>亿元、增长</w:t>
      </w:r>
      <w:r>
        <w:rPr/>
        <w:t>22.3%</w:t>
      </w:r>
      <w:r>
        <w:rPr/>
        <w:t>，城镇居民人均可支配收入</w:t>
      </w:r>
      <w:r>
        <w:rPr/>
        <w:t>14500</w:t>
      </w:r>
      <w:r>
        <w:rPr/>
        <w:t>元、增长</w:t>
      </w:r>
      <w:r>
        <w:rPr/>
        <w:t>14.5%</w:t>
      </w:r>
      <w:r>
        <w:rPr/>
        <w:t>，农民人均纯收入</w:t>
      </w:r>
      <w:r>
        <w:rPr/>
        <w:t>5580</w:t>
      </w:r>
      <w:r>
        <w:rPr/>
        <w:t>元、增长</w:t>
      </w:r>
      <w:r>
        <w:rPr/>
        <w:t>16%</w:t>
      </w:r>
      <w:r>
        <w:rPr/>
        <w:t>。全市经济社会发展在爬坡上行中能取得这样好的成绩，既是市委、市政府总揽全局、科学决策的结果，也是全市人民齐心协力、奋力拼搏的结果，同时也凝聚着全市工商系统广大干部职工的辛勤劳动。</w:t>
      </w:r>
    </w:p>
    <w:p>
      <w:pPr>
        <w:pStyle w:val="Normal"/>
        <w:rPr/>
      </w:pPr>
      <w:r>
        <w:rPr/>
        <w:t>过去的一年，全市工商系统广大干部职工紧紧围绕全市中心工作，以服务项目推动战略为重点，以开展“品牌工商建设年”活动为抓手，各项工作都取得了显著成效，为全市经济社会发展做出了贡献。突出表现在以下几个方面：</w:t>
      </w:r>
    </w:p>
    <w:p>
      <w:pPr>
        <w:pStyle w:val="Normal"/>
        <w:rPr/>
      </w:pPr>
      <w:r>
        <w:rPr/>
        <w:t>(</w:t>
      </w:r>
      <w:r>
        <w:rPr/>
        <w:t>一</w:t>
      </w:r>
      <w:r>
        <w:rPr/>
        <w:t>)</w:t>
      </w:r>
      <w:r>
        <w:rPr/>
        <w:t>立足服务职能，促进发展成效明显。市工商局响亮提出“以服务地方经济发展为已任”，制发支持全市工业园区发展的</w:t>
      </w:r>
      <w:r>
        <w:rPr/>
        <w:t>18</w:t>
      </w:r>
      <w:r>
        <w:rPr/>
        <w:t>条措施，从放宽市场准入条件、推进商标品牌建设等方面服务企业、促进发展，这在市直部门中是措施比较实、落实比较好的，市工商局政务窗口连续多年被评为“优秀窗口”。大力实施商标战略，引导企业成功创建中国驰名商标</w:t>
      </w:r>
      <w:r>
        <w:rPr/>
        <w:t>1</w:t>
      </w:r>
      <w:r>
        <w:rPr/>
        <w:t>件、省著名商标</w:t>
      </w:r>
      <w:r>
        <w:rPr/>
        <w:t>6</w:t>
      </w:r>
      <w:r>
        <w:rPr/>
        <w:t>件、市知名商标</w:t>
      </w:r>
      <w:r>
        <w:rPr/>
        <w:t>45</w:t>
      </w:r>
      <w:r>
        <w:rPr/>
        <w:t>件，注册商标总量位居全省前列。主动转换“角色”，牵线促成市政府与省工商局成功签署《战略合作备忘录》，营造良好发展环境，尤其在支持化学工业园区重点项目上，工商部门打破常规，在第一时间内为企业办理了注册登记手续，以实际行动支持地方经济发展，市委宏建书记、先海市长、文金副书记等领导作出了多项肯定性批示。</w:t>
      </w:r>
    </w:p>
    <w:p>
      <w:pPr>
        <w:pStyle w:val="Normal"/>
        <w:rPr/>
      </w:pPr>
      <w:r>
        <w:rPr/>
        <w:t>(</w:t>
      </w:r>
      <w:r>
        <w:rPr/>
        <w:t>二</w:t>
      </w:r>
      <w:r>
        <w:rPr/>
        <w:t>)</w:t>
      </w:r>
      <w:r>
        <w:rPr/>
        <w:t>立足主体职能，监管执法成效明显。市场监管是市场经济条件下政府的四项职能之一。工商部门认真履行市场监管职责，在食品安全监管、整治虚假广告、打击商标侵权等方面，认真履行职责，维护了正常的市场秩序。特别是开展打击传销、取缔“黑网吧”等专项执法行动，提升了行政执法合力，监管效能大幅提升，查办了一批在全国都有影响的典型案例。在处臵“食盐抢购”等突发事件中，做到了统一指挥、上下响应、左右联动、反应迅速、处臵妥当、效果明显，对有效控制事态发展和维护社会稳定做出了积极贡献。全市工商部门已经成为各级党委政府充分信赖，广大生产者、经营者、消费者充分信任和依靠的重要执法力量。</w:t>
      </w:r>
    </w:p>
    <w:p>
      <w:pPr>
        <w:pStyle w:val="Normal"/>
        <w:rPr/>
      </w:pPr>
      <w:r>
        <w:rPr/>
        <w:t>(</w:t>
      </w:r>
      <w:r>
        <w:rPr/>
        <w:t>三</w:t>
      </w:r>
      <w:r>
        <w:rPr/>
        <w:t>)</w:t>
      </w:r>
      <w:r>
        <w:rPr/>
        <w:t>立足管理职能，服务民生成效明显。通过狠抓消费维权，化解消费纠纷，有力维护了消费安全</w:t>
      </w:r>
      <w:r>
        <w:rPr/>
        <w:t>;</w:t>
      </w:r>
      <w:r>
        <w:rPr/>
        <w:t>通过开展市场环境整治，有效治理市场“脏乱差”现象，确保了南充城区顺利通过省级卫生城市复检验收</w:t>
      </w:r>
      <w:r>
        <w:rPr/>
        <w:t>;</w:t>
      </w:r>
      <w:r>
        <w:rPr/>
        <w:t>通过加强家电、汽摩商品监管，深入开展“红盾护农”行动，大力发展农村经纪人、农民专业合作社，有力促进了农村发展</w:t>
      </w:r>
      <w:r>
        <w:rPr/>
        <w:t>;</w:t>
      </w:r>
      <w:r>
        <w:rPr/>
        <w:t>通过落实国家促进就业再就业政策，支持下岗失业人员、高校毕业生、残疾人和退役军人经商办企业，有力促进了全民创业。</w:t>
      </w:r>
    </w:p>
    <w:p>
      <w:pPr>
        <w:pStyle w:val="Normal"/>
        <w:rPr/>
      </w:pPr>
      <w:r>
        <w:rPr/>
        <w:t>(</w:t>
      </w:r>
      <w:r>
        <w:rPr/>
        <w:t>四</w:t>
      </w:r>
      <w:r>
        <w:rPr/>
        <w:t>)</w:t>
      </w:r>
      <w:r>
        <w:rPr/>
        <w:t>立足保障职能，队伍建设成效明显。市工商局领导班子是一个团结奋进、凝聚力强、开拓精神强、工作务实、作风端正的领导班子，在全系统起好了表率作用。通过开展“三满意”、创建学习型机关、“挂包帮”和作风大整顿等活动，工商队伍、基层建设呈现出新的风貌，整个队伍的执行力、战斗力、凝聚力明显增强。市工商局被市人大评为满意单位，在行风测评中名列</w:t>
      </w:r>
      <w:r>
        <w:rPr/>
        <w:t>10</w:t>
      </w:r>
      <w:r>
        <w:rPr/>
        <w:t>个市级部门第二名。市工商局被省委、省政府命名为“文明单位”，</w:t>
      </w:r>
      <w:r>
        <w:rPr/>
        <w:t>10</w:t>
      </w:r>
      <w:r>
        <w:rPr/>
        <w:t>个县市区局也实现了文明单位“满堂红”，树立了良好的社会公众形象，奠定了我市工商未来发展的坚实基础。</w:t>
      </w:r>
    </w:p>
    <w:p>
      <w:pPr>
        <w:pStyle w:val="Normal"/>
        <w:rPr/>
      </w:pPr>
      <w:r>
        <w:rPr/>
        <w:t>总之，对</w:t>
      </w:r>
      <w:r>
        <w:rPr/>
        <w:t>20xx</w:t>
      </w:r>
      <w:r>
        <w:rPr/>
        <w:t>年全市工商工作，市委、市政府是认可的，广大群众是满意的。借此机会，我代表市政府向全市工商系统广大干部职工，特别是辛勤工作在基层一线的同志们表示衷心的感谢和诚挚的问候</w:t>
      </w:r>
      <w:r>
        <w:rPr/>
        <w:t>!</w:t>
      </w:r>
    </w:p>
    <w:p>
      <w:pPr>
        <w:pStyle w:val="Normal"/>
        <w:rPr/>
      </w:pPr>
      <w:r>
        <w:rPr/>
        <w:t>二、履职尽责，提升效能，扎扎实实做好今年各项工作</w:t>
      </w:r>
    </w:p>
    <w:p>
      <w:pPr>
        <w:pStyle w:val="Normal"/>
        <w:rPr/>
      </w:pPr>
      <w:r>
        <w:rPr/>
        <w:t>20xx</w:t>
      </w:r>
      <w:r>
        <w:rPr/>
        <w:t>年，是实施“十二五”规划承上启下的重要一年，是南充各级领导班子换届后的第一年。市委五届二次全会确定了发展目标，刚刚召开的全国、全省工商行政管理工作会议为做好今年工商工作指明了方向。全市工商系统要把“稳定增势、高位求进、加快发展、工商助力”作为工作主线和发力重点，切实履行市场准入、捍卫市场秩序、维护消费安全、担当社会管理等职能，要全力以赴抓好三个方面的工作。</w:t>
      </w:r>
    </w:p>
    <w:p>
      <w:pPr>
        <w:pStyle w:val="Normal"/>
        <w:rPr/>
      </w:pPr>
      <w:r>
        <w:rPr/>
        <w:t>(</w:t>
      </w:r>
      <w:r>
        <w:rPr/>
        <w:t>一</w:t>
      </w:r>
      <w:r>
        <w:rPr/>
        <w:t>)</w:t>
      </w:r>
      <w:r>
        <w:rPr/>
        <w:t>提升服务水平，积极营造快捷高效的发展环境。</w:t>
      </w:r>
    </w:p>
    <w:p>
      <w:pPr>
        <w:pStyle w:val="Normal"/>
        <w:rPr/>
      </w:pPr>
      <w:r>
        <w:rPr/>
        <w:t>客观分析我市经济运行态势，发展始终是当务之急，改变发展不足、发展水平不高的局面始终是最重要的任务。全市各级工商部门必须更加自觉地服务经济发展，做到主动服务、高效服务、创新服务。一是要主动服务。要把工商工作放到党委政府工作的大格局中去思考谋划，在产业调整、品牌战略、农业示范园区建设等方面提出建议、制订措施、推进落实，争当“开路先锋”。要针对当前我市企业生存、发展中遇到的资金紧缺问题，主动帮助企业拓宽融资渠道，积极支持市场主体盘活存量资本，细化民间投资政策，积极支持企业上市融资，为深化国有企业改革、承接产业转移和全民创业提供更多的融资选择。二是要高效服务。要推进行政审批制度改革，少说不能办、多说怎么办、全力尽快办，促成招商引资项目顺利落地，把投资意愿变成经营实体。要立足成渝经济区、“两化”互动、项目推动战略、城乡统筹等重大工程，发挥好“牵头引领”作用，建立地位平等、机会均等的市场主体准入环境，促使市场主体“扩量增质”，培育出更多的创业者、更多的企业家、更多的增长点。要积极支持高新技术产业、现代物流业、文化产业等新兴产业发展，严禁高污染、高耗能企业上马。三是要创新服务。要以创新的胆识、创新的思维、创新的举措，为我市跨越发展提供创造性服务。在法律法规和职责范围内，只要有利于经济发展的方法方式都可以大胆地“创”，只要市场主体欢迎的政策措施都可以大胆地“试”。要继续落实局市合作政策措施，为助推南充加快发展出好力、献好策、服好务。</w:t>
      </w:r>
    </w:p>
    <w:p>
      <w:pPr>
        <w:pStyle w:val="Normal"/>
        <w:rPr/>
      </w:pPr>
      <w:r>
        <w:rPr/>
        <w:t>(</w:t>
      </w:r>
      <w:r>
        <w:rPr/>
        <w:t>二</w:t>
      </w:r>
      <w:r>
        <w:rPr/>
        <w:t>)</w:t>
      </w:r>
      <w:r>
        <w:rPr/>
        <w:t>提升监管水平，积极营造规范有序的市场环境。</w:t>
      </w:r>
    </w:p>
    <w:p>
      <w:pPr>
        <w:pStyle w:val="Normal"/>
        <w:rPr/>
      </w:pPr>
      <w:r>
        <w:rPr/>
        <w:t>经济越发展，市场越活跃，市场监管的责任就越大，要求就越高。全市各级工商部门要更加高效加强市场监管，做到转变监管执法理念、提升监管执法效能、强化监管执法权威。一是要转变监管执法理念。要牢固树立执法是手段、规范是目的的理念，坚持打防结合、注重治本的原则，积极开展行政指导工作，指导和督促各类市场主体自觉规范经营行为，实现由事中监管、事后处理向事前规范指导、预警防范转变。要牢记“监管是第一责任，安全是最大政绩”的理念，全面排查市场隐患，提高应急处臵能力。要加强对非煤矿山、危险化学品、烟花爆竹等重点行业的监管，确保全市安全生产形势持续稳定。要重点加强食品安全监管，始终保持高压态势，始终加大监管力度，绝不能麻痹大意，绝不能有丝毫松懈，切实防范系统性、区域性食品安全监管风险。二是要提升监管执法效能。要以提高工作效能为目标，以明晰监管职责为依托，积极推行网格化监管，实现监管方法从突击检查、专项整治向抓好日常性、经常性监管工作转变。要继续大力开展打击垄断行为、商标侵权、虚假广告、非法传销、商业贿赂等专项行动，切实整顿规范好市场秩序。要不断拓展对新型业态、新兴行业、新兴领域、新型市场的监管，特别要加强对网络商品交易及有关服务行为的监管。要加强与公安、文化等职能部门的沟通协调，探索建立市场流通综合监管体系，防止出现监管盲区和职能缺位，增强对市场秩序问题的防控和应对能力。三是要强化监管执法权威。这是应该特别引起重视和严肃对待的重大问题。凡是对扰乱市场经济秩序和危害人民群众生命健康的一切违法违纪行为，都要依法严肃处理，绝不能姑息迁就，绝不能心慈手软。我们只有在认识上做到了特别清醒、态度上做到了特别坚决、行动上做到了特别果断，才能真正树立起监管执法的绝对权威。也只有这样，我们才能维护好南充这个大市场，才能保障好七百多万人民群众的生命财产，才能创造出有利于南充经济社会发展的良好环境。</w:t>
      </w:r>
    </w:p>
    <w:p>
      <w:pPr>
        <w:pStyle w:val="Normal"/>
        <w:rPr/>
      </w:pPr>
      <w:r>
        <w:rPr/>
        <w:t>(</w:t>
      </w:r>
      <w:r>
        <w:rPr/>
        <w:t>三</w:t>
      </w:r>
      <w:r>
        <w:rPr/>
        <w:t>)</w:t>
      </w:r>
      <w:r>
        <w:rPr/>
        <w:t>提升维权水平，积极营造和谐健康的消费环境。</w:t>
      </w:r>
    </w:p>
    <w:p>
      <w:pPr>
        <w:pStyle w:val="Normal"/>
        <w:rPr/>
      </w:pPr>
      <w:r>
        <w:rPr/>
        <w:t>坚持扩大内需的战略方针，对保护消费权益、提振消费信心、释放消费潜力、升级消费结构等都提出了更高的要求，全市各级工商部门要更加有为地强化消费维权。一是要更新维权理念。要把消费维权“关口”前移到消费引导、消费警示和消费知识普及上来，帮助消费者树立科学消费观念，防范消费风险，提高自我维权能力。要优化维权宣传教育方式，逐步推进消费教育基地建设，围绕新型消费领域和消费者诉求热点，不断创新消费教育的形式和内容，完善消费教育和咨询服务体系，促进消费结构升级。二是要扩展维权网络。要加快</w:t>
      </w:r>
      <w:r>
        <w:rPr/>
        <w:t>12315“</w:t>
      </w:r>
      <w:r>
        <w:rPr/>
        <w:t>五进”步伐，利用点面结合、纵横交错的维权网络，建立大维权大调解机制，快速有效解决消费者纠纷和投诉，特别要解决好群众关注的食品、农资等热点问题，使城乡消费者同等享受到工商部门的维权公共服务，把</w:t>
      </w:r>
      <w:r>
        <w:rPr/>
        <w:t>12315</w:t>
      </w:r>
      <w:r>
        <w:rPr/>
        <w:t>真正打造成监管的平台、维权的中心、为民的窗口、工商的品牌。三是要提升维权水平。要按照“维权机构组织化、调处工作规范化、工作方式现代化、消保队伍专业化”目标和要求，逐步建立和完善快速反应工作机制、定期分析发布机制、部门联合调处机制、纠纷应急处臵机制、创新消费维权机制和社会常态监督机制，构建出上下联动、左右配合、内外参与的消费维权工作模式。要提高维权工作人员的素质，提升消费维权的能力，敏感发现、深入研究消费纠纷的新热点、新形式和新领域，将个体维权与群体维权结合起来，将消费维权与行业规范结合起来，指导市场主体建立消费纠纷内部调解制度，着力提升维权工作效能。</w:t>
      </w:r>
    </w:p>
    <w:p>
      <w:pPr>
        <w:pStyle w:val="Normal"/>
        <w:rPr/>
      </w:pPr>
      <w:r>
        <w:rPr/>
        <w:t>三、锤炼队伍，强基固本，努力造就一支高素质的工商行政管理队伍</w:t>
      </w:r>
    </w:p>
    <w:p>
      <w:pPr>
        <w:pStyle w:val="Normal"/>
        <w:rPr/>
      </w:pPr>
      <w:r>
        <w:rPr/>
        <w:t>市工商局把</w:t>
      </w:r>
      <w:r>
        <w:rPr/>
        <w:t>20xx</w:t>
      </w:r>
      <w:r>
        <w:rPr/>
        <w:t>年确定为“素质提升年”，这一措施很好。希望全市工商系统更加注重队伍建设，提高素质，夯实基础，为工商事业健康发展提供有力的组织保证。</w:t>
      </w:r>
    </w:p>
    <w:p>
      <w:pPr>
        <w:pStyle w:val="Normal"/>
        <w:rPr/>
      </w:pPr>
      <w:r>
        <w:rPr/>
        <w:t>(</w:t>
      </w:r>
      <w:r>
        <w:rPr/>
        <w:t>一</w:t>
      </w:r>
      <w:r>
        <w:rPr/>
        <w:t>)</w:t>
      </w:r>
      <w:r>
        <w:rPr/>
        <w:t>要进一步加强领导班子建设。要以思想建设、能力建设、作风建设、廉政建设为重点，着力提高领导班子的凝聚力和战斗力。领导干部要争做学习的模范、团结的模范、廉政的模范。要以政治坚定、团结坚强、作风优良的领导班子带出一支思想上、业务上、作风上过硬的干部队伍。</w:t>
      </w:r>
    </w:p>
    <w:p>
      <w:pPr>
        <w:pStyle w:val="Normal"/>
        <w:rPr/>
      </w:pPr>
      <w:r>
        <w:rPr/>
        <w:t>(</w:t>
      </w:r>
      <w:r>
        <w:rPr/>
        <w:t>二</w:t>
      </w:r>
      <w:r>
        <w:rPr/>
        <w:t>)</w:t>
      </w:r>
      <w:r>
        <w:rPr/>
        <w:t>要进一步加强队伍能力建设。要把提升队伍素质作为队伍建设的中心任务，通过学习、培训、锻炼、交流，不断适应新形势和新任务的要求。要从市场准入、监管执法、消费维权等方面入手，培育一批岗位能手、业务尖兵和专业人才，推动工商人才队伍转型升级，提升队伍建设水平。</w:t>
      </w:r>
    </w:p>
    <w:p>
      <w:pPr>
        <w:pStyle w:val="Normal"/>
        <w:rPr/>
      </w:pPr>
      <w:r>
        <w:rPr/>
        <w:t>(</w:t>
      </w:r>
      <w:r>
        <w:rPr/>
        <w:t>三</w:t>
      </w:r>
      <w:r>
        <w:rPr/>
        <w:t>)</w:t>
      </w:r>
      <w:r>
        <w:rPr/>
        <w:t>要进一步加强党风廉政建设。要完善党风廉政建</w:t>
      </w:r>
    </w:p>
    <w:p>
      <w:pPr>
        <w:pStyle w:val="Normal"/>
        <w:rPr/>
      </w:pPr>
      <w:r>
        <w:rPr/>
        <w:t>设责任制、述职述廉等制度，抓好反腐倡廉各项任务的落实。要继续推进和完善具有工商特点的惩防体系建设，加强对廉政风险点的监督和防控，积极探索科技防腐的新思路、新举措。要深入开展廉政教育，大力加强廉政文化建设，提高队伍反腐倡廉的自觉性，树立廉洁自律、勤政为民的良好形象。</w:t>
      </w:r>
    </w:p>
    <w:p>
      <w:pPr>
        <w:pStyle w:val="Normal"/>
        <w:rPr/>
      </w:pPr>
      <w:r>
        <w:rPr/>
        <w:t>同志们，做好今年的工商行政管理工作，任务艰巨，使命光荣。希望全市工商系统广大干部职工珍惜荣誉，巩固成果，发扬成绩，再创辉煌，为建设川东北区域中心城市和成渝经济区北部中心城市作出新的更大的贡献</w:t>
      </w:r>
      <w:r>
        <w:rPr/>
        <w:t>!</w:t>
      </w:r>
    </w:p>
    <w:p>
      <w:pPr>
        <w:pStyle w:val="Normal"/>
        <w:widowControl/>
        <w:bidi w:val="0"/>
        <w:spacing w:before="180" w:after="180"/>
        <w:jc w:val="left"/>
        <w:rPr/>
      </w:pPr>
      <w:r>
        <w:rPr/>
        <w:t>春节将至，借此机会，我向全市工商系统广大干部职工，致以新春的问候</w:t>
      </w:r>
      <w:r>
        <w:rPr/>
        <w:t>!</w:t>
      </w:r>
      <w:r>
        <w:rPr/>
        <w:t>祝大家龙年吉祥、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