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的建议书400字"/>
      <w:r>
        <w:rPr/>
        <w:t>写保护环境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深圳市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深圳市南山实验学校六年级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