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澳门妈阁庙导游词"/>
      <w:r>
        <w:rPr/>
        <w:t>关于澳门妈阁庙导游词</w:t>
      </w:r>
      <w:bookmarkEnd w:id="0"/>
    </w:p>
    <w:p>
      <w:pPr>
        <w:pStyle w:val="Normal"/>
        <w:rPr/>
      </w:pPr>
      <w:r>
        <w:rPr/>
        <w:t>这里可是妈祖亿万信徒心中的圣地，在我们进入参观前，先来看下这门柱上的对联，这位团友知道什么意思吗</w:t>
      </w:r>
      <w:r>
        <w:rPr/>
        <w:t>?</w:t>
      </w:r>
      <w:r>
        <w:rPr/>
        <w:t>其实这副对联巧妙的运用了古汉语的通假字的特点，所以应该是这样念的：“齐斋，齐斋，齐齐斋，齐齐斋戒</w:t>
      </w:r>
      <w:r>
        <w:rPr/>
        <w:t>;</w:t>
      </w:r>
      <w:r>
        <w:rPr/>
        <w:t>朝潮，朝潮，朝朝潮，朝朝潮音”上联的介绍的是：湄洲的人文景观，看客一起诚心诚意拜妈祖，而下联介绍的是湄州的自然风光，主要突出湄州岛的莆田</w:t>
      </w:r>
      <w:r>
        <w:rPr/>
        <w:t>24</w:t>
      </w:r>
      <w:r>
        <w:rPr/>
        <w:t>景之一的“湄屿潮音”。看完对联就请大家，随我进入殿内吧，殿内分上下</w:t>
      </w:r>
      <w:r>
        <w:rPr/>
        <w:t>2</w:t>
      </w:r>
      <w:r>
        <w:rPr/>
        <w:t>个殿，中间用天井相连，大家看正梁上悬挂着一个牌匾，这可是雍正皇帝御笔亲颁的呢</w:t>
      </w:r>
      <w:r>
        <w:rPr/>
        <w:t>!</w:t>
      </w:r>
      <w:r>
        <w:rPr/>
        <w:t>朋友们，注意到了吗</w:t>
      </w:r>
      <w:r>
        <w:rPr/>
        <w:t>?</w:t>
      </w:r>
      <w:r>
        <w:rPr/>
        <w:t>这个殿非常的特别，在这供奉着</w:t>
      </w:r>
      <w:r>
        <w:rPr/>
        <w:t>2</w:t>
      </w:r>
      <w:r>
        <w:rPr/>
        <w:t>尊妈祖，前面的这尊叫“出巡妈祖”后面的这尊叫“镇殿妈祖”，每当出巡妈祖出巡时，镇殿妈祖就在殿里供信众朝拜。大家看，两边的神龛里可全是妈祖的陪神，被称为</w:t>
      </w:r>
      <w:r>
        <w:rPr/>
        <w:t>18</w:t>
      </w:r>
      <w:r>
        <w:rPr/>
        <w:t>水阙仙班，其中，有的是古代其他地方奉祀的海神，还有的是妈祖收复的水妖海怪。</w:t>
      </w:r>
    </w:p>
    <w:p>
      <w:pPr>
        <w:pStyle w:val="Normal"/>
        <w:rPr/>
      </w:pPr>
      <w:r>
        <w:rPr/>
        <w:t>好了各位团友参观完了妈祖庙正殿，现在我们一起去看看传说中妈祖升天的地方</w:t>
      </w:r>
      <w:r>
        <w:rPr/>
        <w:t>-----</w:t>
      </w:r>
      <w:r>
        <w:rPr/>
        <w:t>升天古迹吧。升天古迹到了，在这里大家一边参观，我一边和大家说一下关于妈祖生平的传说。据说妈祖从出生到满月都不曾啼哭，于是父母给她取名叫“林默”，默娘从小就比其他孩子聪明伶俐，相传她</w:t>
      </w:r>
      <w:r>
        <w:rPr/>
        <w:t>8</w:t>
      </w:r>
      <w:r>
        <w:rPr/>
        <w:t>岁就能诵经，又因海上救亲，被人们称为“孝女”。林默逝世后，民间都传说她是在湄峰羽化飞升的。据说啊</w:t>
      </w:r>
      <w:r>
        <w:rPr/>
        <w:t>!</w:t>
      </w:r>
      <w:r>
        <w:rPr/>
        <w:t>朝廷派使者路允迪出使朝鲜，这船在东海时遇到风浪。临危之际，见船顶上发出一道道红光，之后风浪就没有了。路允感到奇怪便问部下是什么神灵显圣搭救啊</w:t>
      </w:r>
      <w:r>
        <w:rPr/>
        <w:t>?</w:t>
      </w:r>
      <w:r>
        <w:rPr/>
        <w:t>恰好船上有一位莆田人，他说是湄洲女神相救。后来路允迪回到朝廷复命时就奏明皇帝，这也是妈祖的事迹第一次从民间到朝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事说完了，现在让我们一起到中轴线上的最高点朝天阁去看看吧，大家注意到了吗，里面供奉的妈祖与其它殿了的有什么不同</w:t>
      </w:r>
      <w:r>
        <w:rPr/>
        <w:t>?</w:t>
      </w:r>
      <w:r>
        <w:rPr/>
        <w:t>对了</w:t>
      </w:r>
      <w:r>
        <w:rPr/>
        <w:t>,</w:t>
      </w:r>
      <w:r>
        <w:rPr/>
        <w:t>里面供奉的妈祖是黑脸的。有去过台湾的朋友，一定发现台湾妈祖宫庙里供奉的妈祖全是黑脸妈祖，大家想知道为什么吗</w:t>
      </w:r>
      <w:r>
        <w:rPr/>
        <w:t>?</w:t>
      </w:r>
      <w:r>
        <w:rPr/>
        <w:t>据说当年台湾在分灵妈祖的途中，在海上航行数月，信众日夜焚香朝拜，虔诚的香火熏黑了妈祖的脸，于是台湾供奉的妈祖就都是黑脸的了，因为朝天阁是台湾鹿港朝天宫所捐建的，所以妈祖也是黑面的了。现在，我们就到山顶去看看妈祖的石雕像吧。从这里要登</w:t>
      </w:r>
      <w:r>
        <w:rPr/>
        <w:t>99</w:t>
      </w:r>
      <w:r>
        <w:rPr/>
        <w:t>级台阶才能到达，而且从山下妈祖庙的牌楼到山顶的妈祖像正条轴线总长</w:t>
      </w:r>
      <w:r>
        <w:rPr/>
        <w:t>323</w:t>
      </w:r>
      <w:r>
        <w:rPr/>
        <w:t>米。</w:t>
      </w:r>
      <w:r>
        <w:rPr/>
        <w:t>99</w:t>
      </w:r>
      <w:r>
        <w:rPr/>
        <w:t>是妈祖</w:t>
      </w:r>
      <w:r>
        <w:rPr/>
        <w:t>9</w:t>
      </w:r>
      <w:r>
        <w:rPr/>
        <w:t>月初</w:t>
      </w:r>
      <w:r>
        <w:rPr/>
        <w:t>9</w:t>
      </w:r>
      <w:r>
        <w:rPr/>
        <w:t>飞升的日子，那大家再来猜下</w:t>
      </w:r>
      <w:r>
        <w:rPr/>
        <w:t>323</w:t>
      </w:r>
      <w:r>
        <w:rPr/>
        <w:t>米代表的是什么呢</w:t>
      </w:r>
      <w:r>
        <w:rPr/>
        <w:t>?</w:t>
      </w:r>
      <w:r>
        <w:rPr/>
        <w:t>对了，就是妈祖诞辰之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