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旅游导游词"/>
      <w:r>
        <w:rPr/>
        <w:t>关于澳门旅游导游词</w:t>
      </w:r>
      <w:bookmarkEnd w:id="0"/>
    </w:p>
    <w:p>
      <w:pPr>
        <w:pStyle w:val="Normal"/>
        <w:rPr/>
      </w:pPr>
      <w:r>
        <w:rPr/>
        <w:t>在很多年前，风顺堂在华人口中是称作风信堂的，意谓顺风顺水。当年居澳的葡人大多为出海营商为生，他们的家人为求亲人能平安归来，多于此教堂祈祷希望神灵庇祐。教堂内设立的风信旗杆，为当时主要靠风力行驶的葡萄牙帆船提供重要指标。“风顺”是“风信”粤语谐音，此名一出，让教堂更具有中国化的亲切意味。</w:t>
      </w:r>
    </w:p>
    <w:p>
      <w:pPr>
        <w:pStyle w:val="Normal"/>
        <w:rPr/>
      </w:pPr>
      <w:r>
        <w:rPr/>
        <w:t>风顺堂的建立早于</w:t>
      </w:r>
      <w:r>
        <w:rPr/>
        <w:t>1569</w:t>
      </w:r>
      <w:r>
        <w:rPr/>
        <w:t>年，期间曾数度重修，其中在</w:t>
      </w:r>
      <w:r>
        <w:rPr/>
        <w:t>1618</w:t>
      </w:r>
      <w:r>
        <w:rPr/>
        <w:t>年的一次较具规模。而在</w:t>
      </w:r>
      <w:r>
        <w:rPr/>
        <w:t>1979</w:t>
      </w:r>
      <w:r>
        <w:rPr/>
        <w:t>年进行的粉饰装修，亦使这座古老教堂倍添光采。教堂设计，雄伟壮观，左右钟楼并崎，一座是时钟，作报时用</w:t>
      </w:r>
      <w:r>
        <w:rPr/>
        <w:t>;</w:t>
      </w:r>
      <w:r>
        <w:rPr/>
        <w:t>一座是铜钟，供教堂弥撒时摇动轰鸣用。教堂的屋顶是中国式的金字瓦面，室内之装饰充满东方色彩，古雅逸趣。堂内宽敞宏伟，巨大的梁柱和精美的吊灯，颇具豪华博大之气派。</w:t>
      </w:r>
    </w:p>
    <w:p>
      <w:pPr>
        <w:pStyle w:val="Normal"/>
        <w:rPr/>
      </w:pPr>
      <w:r>
        <w:rPr/>
        <w:t>祭坛内供奉着圣老楞佐的神像，穿着绚丽的衣袍，一手持圣经，一手拿法杖，庄严肃穆，在经常航海的葡国人心目中，是庇佑平安，赐予风信之神。</w:t>
      </w:r>
    </w:p>
    <w:p>
      <w:pPr>
        <w:pStyle w:val="Normal"/>
        <w:rPr/>
      </w:pPr>
      <w:r>
        <w:rPr/>
        <w:t>圣老楞佐教堂与妈阁庙距离不远，却在短小的路程中看到葡萄牙人航海主保和中国海神的前后呼应，见证了西方与中国文化的碰撞与共融，领略澳门人对不同文化的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堂邻近南湾及西湾，是拍拖的热点，情侣在海风轻揉的提畔漫步，最是浪漫。现在沿海改建为南湾湖，又有另一种优雅。附近众多酒吧食店，不单止适合情人前往，更是一众良朋或家庭好去处。吃一顿印度、意大利或法国菜，然后欣赏五光十色的激光音乐喷泉，拥抱澳门独有的轻散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