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达追风筝的人的读书心得"/>
      <w:r>
        <w:rPr/>
        <w:t>表达《追风筝的人》的读书心得</w:t>
      </w:r>
      <w:bookmarkEnd w:id="0"/>
    </w:p>
    <w:p>
      <w:pPr>
        <w:pStyle w:val="Normal"/>
        <w:rPr/>
      </w:pPr>
      <w:r>
        <w:rPr/>
        <w:t>今天无意在茫茫书海中寻找到了一本书，这本书，正是我朝夕期盼的心声。或许，很少有人能够真正理解一个平凡人的痛楚。我会相信命运，我更相信自己可以改变命运。而这本书却告诉我了一个注定的命运。在冗杂世界里的纷繁，习惯了一切的美好，如今还要再次温习那些支离破碎的情感，想挽救，只因为愧疚……</w:t>
      </w:r>
    </w:p>
    <w:p>
      <w:pPr>
        <w:pStyle w:val="Normal"/>
        <w:rPr/>
      </w:pPr>
      <w:r>
        <w:rPr/>
        <w:t>这本书的名字是《追风筝的人》，可能因为这本书的故事情节太坎坷，所以我无法用一颗平静的心，一颗享受的心去品味这本书真正的韵味，品茶或许不适合这本书真正的意境。而这本书真正带给我们的是那种境界。让自己融入进了那个纠结的故事。去用心评价每一个人物带给自己的种</w:t>
      </w:r>
      <w:r>
        <w:rPr/>
        <w:t>.</w:t>
      </w:r>
      <w:r>
        <w:rPr/>
        <w:t>种思考。我想，这本书最好的地方在于它不做作，让读者真正的感受到来自异域的不公。我带着满心的沉重，静静的融入到了那一个世界里，那是一个被人遗忘，却容易受伤的世界。</w:t>
      </w:r>
    </w:p>
    <w:p>
      <w:pPr>
        <w:pStyle w:val="Normal"/>
        <w:rPr/>
      </w:pPr>
      <w:r>
        <w:rPr/>
        <w:t>这本书讲述的是一个富家公子阿米尔和他的仆人哈桑的故事。这两个人物也是这本书的主要人物。哈桑总是百依百顺的对待阿米尔。可是阿米尔为了博得父亲全部的爱，甚至不惜背叛哈桑。最后哈桑在阿米尔的背叛下，和他的父亲离开了服务了很多年的地方。他们的付出，没有得到任何的奖赏。留给他们的只是无尽的遗憾。或许吧，遗憾还没有结束。甚至是一辈子的事情，谁也无法知道他们的遭遇……在别人眼中，他们不仅是仆人，还是不同种族的人类，被别人歧视的种族。</w:t>
      </w:r>
    </w:p>
    <w:p>
      <w:pPr>
        <w:pStyle w:val="Normal"/>
        <w:rPr/>
      </w:pPr>
      <w:r>
        <w:rPr/>
        <w:t>数年以后，阿米尔的父亲带着阿米尔从喀什布到了美国。开始了他们新的生活。而阿里和他的儿子哈桑仍留在阿富汗。后来，阿米尔的父亲和阿里都相继到了另一个地方天国。阿米尔也有了他的家庭和事业。而哈桑也有了自己安逸的生活。或许是出于良心的不安，阿米尔又重新开始寻找哈桑。当寻找到哈桑的时候，没想到哈桑却意外丧生，留下的只有不满</w:t>
      </w:r>
      <w:r>
        <w:rPr/>
        <w:t>1</w:t>
      </w:r>
      <w:r>
        <w:rPr/>
        <w:t>岁的孩子。阿米尔十分愧疚，故事还没有结束，后来他发现了一个惊天的秘密，让阿米尔原本愧疚的心变得无法原谅自己。或许吧，正是这个秘密让哈桑唯一的孩子得到了好的照顾。</w:t>
      </w:r>
    </w:p>
    <w:p>
      <w:pPr>
        <w:pStyle w:val="Normal"/>
        <w:rPr/>
      </w:pPr>
      <w:r>
        <w:rPr/>
        <w:t>或许哈桑和阿米尔这种背叛与友爱纠缠的感情正是感动读者的线索吧</w:t>
      </w:r>
      <w:r>
        <w:rPr/>
        <w:t>!</w:t>
      </w:r>
      <w:r>
        <w:rPr/>
        <w:t>不想用自己的感觉过多的去发表自己的想法。毕竟我没有经历过，是无法体会作者写这篇文章时的感慨。读后的感觉真的很压抑，看着窗外淅淅沥沥的雨水，洒满了背叛与友情，告诉我们的是珍惜与信任。</w:t>
      </w:r>
    </w:p>
    <w:p>
      <w:pPr>
        <w:pStyle w:val="Normal"/>
        <w:rPr/>
      </w:pPr>
      <w:r>
        <w:rPr/>
        <w:t>我只想说，在背叛的世界里，不管友情还是亲情都是不堪一击的。雨过之后，没有人能记得在背叛的面具下是怎样一张流着泪的脸颊。花开的世界里，尔虞我诈让我们受过伤，流过泪，骄傲过，虚伪过，或许，没有一种良药能让我们默默无闻付出一辈子。每个人都希望自己可以得到别人的肯定。可是这个世界本来就是不公平的。太多的是非让我们的身心过度疲惫。还是得放下包袱，平静的来面对一切的得与失。就算被谎言蒙在鼓励，我们也要坚强的面对生活，这是我们最初所追求的，不是吗</w:t>
      </w:r>
      <w:r>
        <w:rPr/>
        <w:t>?</w:t>
      </w:r>
      <w:r>
        <w:rPr/>
        <w:t>花开，还是会枯萎。太多的美好瞬间只是一两秒的时间，我们必须去珍惜。就像哈桑一样，一生不抱怨，守候那个最初的阿米尔，就算死了也不知道那个秘密。可是，我想他应该不曾后悔为阿米尔做的一切。我想，无声的世界也是有美丽的故事。他完美的诠释了一个平凡人的世界。我们应该知道我们的命运会比哈桑好很多，我们生活在和平的岁月里。在这段平静的岁月里，我们更应该用静心去为别人着想。我们无法达到哈桑的境界。可是哈桑的境界正是我们所追求的……</w:t>
      </w:r>
    </w:p>
    <w:p>
      <w:pPr>
        <w:pStyle w:val="Normal"/>
        <w:widowControl/>
        <w:bidi w:val="0"/>
        <w:spacing w:before="180" w:after="180"/>
        <w:jc w:val="left"/>
        <w:rPr/>
      </w:pPr>
      <w:r>
        <w:rPr/>
        <w:t>结局是阿米尔和哈桑是同父异母的兄弟，也是这本书的秘密，当知道这个秘密的时候，你是否和我一样感到……等候花开，却无声，静心的世界永远比喧闹的世界少一些虚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