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2023自我鉴定范文"/>
      <w:r>
        <w:rPr/>
        <w:t>团员个人</w:t>
      </w:r>
      <w:r>
        <w:rPr/>
        <w:t>2023</w:t>
      </w:r>
      <w:r>
        <w:rPr/>
        <w:t>自我鉴定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