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政府领导讲话稿精选"/>
      <w:r>
        <w:rPr/>
        <w:t>2023</w:t>
      </w:r>
      <w:r>
        <w:rPr/>
        <w:t>年政府领导讲话稿精选</w:t>
      </w:r>
      <w:bookmarkEnd w:id="0"/>
    </w:p>
    <w:p>
      <w:pPr>
        <w:pStyle w:val="Normal"/>
        <w:rPr/>
      </w:pPr>
      <w:r>
        <w:rPr/>
        <w:t>亲爱的小朋友、尊敬的各位老师、各位来宾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们怀着高兴的心情，欢聚在一起，共同庆祝六一国际儿童节，首先，请允许我代表小河乡党委、政府及小河乡全体人民向小朋友们表示最热烈的祝贺，向辛勤工作在教学一线的各位老师表示诚挚的问候，，向关心和支持教育事业的社会各界人士表示衷心地感谢</w:t>
      </w:r>
      <w:r>
        <w:rPr/>
        <w:t>!</w:t>
      </w:r>
    </w:p>
    <w:p>
      <w:pPr>
        <w:pStyle w:val="Normal"/>
        <w:rPr/>
      </w:pPr>
      <w:r>
        <w:rPr/>
        <w:t>科技发展，教育先行。社会的发展离不开教育，科学的进步离不开教育，建设我们的家乡离不开教育，实现父母望子成龙的梦想更离不开教育。</w:t>
      </w:r>
    </w:p>
    <w:p>
      <w:pPr>
        <w:pStyle w:val="Normal"/>
        <w:rPr/>
      </w:pPr>
      <w:r>
        <w:rPr/>
        <w:t>乡党委、政府十分重视小河乡的教育事业，十分关心小朋友们的健康成长。两年来，我们为学校更换了</w:t>
      </w:r>
      <w:r>
        <w:rPr/>
        <w:t>600</w:t>
      </w:r>
      <w:r>
        <w:rPr/>
        <w:t>套课桌椅，为学生宿舍更换了铝合金门窗，硬化了篮球场，绿化了校园，硬化了校园，修建了南院墙，配备了十二套多媒体设施，总投资近百万元。今后，我们还将一如继往地帮助和支持小河学校，努力将小河学校办成一所乡镇一流、县级示范的现代化校园，为我们小河乡培养更多的人才，也为祖国培育更多的栋梁。</w:t>
      </w:r>
    </w:p>
    <w:p>
      <w:pPr>
        <w:pStyle w:val="Normal"/>
        <w:rPr/>
      </w:pPr>
      <w:r>
        <w:rPr/>
        <w:t>借此机会，我要向全体老师表示衷心的感谢和崇高的敬意</w:t>
      </w:r>
      <w:r>
        <w:rPr/>
        <w:t>!</w:t>
      </w:r>
      <w:r>
        <w:rPr/>
        <w:t>多年来。你们为教育事业辛勤耕耘，默默奉献，做出了很大的成绩。党和人民感谢你们，敬重你们，希望你们继续发扬甘为人梯的精神，不断提高思想政治素质和业务素质，以坚韧的毅力、踏实的工作，为小河乡的教育事业再创佳绩。</w:t>
      </w:r>
    </w:p>
    <w:p>
      <w:pPr>
        <w:pStyle w:val="Normal"/>
        <w:rPr/>
      </w:pPr>
      <w:r>
        <w:rPr/>
        <w:t>同时，我也要向小朋友们提几点殷切的希望：小朋友们，你们是祖国的花朵，是民族的希望。你们在父母的关爱下，在老师的谆谆教导下，在社会各界人士的深切关怀下幸福、活泼、健康地成长。</w:t>
      </w:r>
    </w:p>
    <w:p>
      <w:pPr>
        <w:pStyle w:val="Normal"/>
        <w:rPr/>
      </w:pPr>
      <w:r>
        <w:rPr/>
        <w:t>你们生活在这个与时俱进的时代里，生活在全国人民齐心协力共奔小康的伟大征途中，祖国建设日新月异，华夏大地也正在发生着巨大的变化，全乡人民在党委、政府的正确领导下，大力发展农村经济，增加农民收入，优化投资环境，建设和谐小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描绘我们小河的宏伟蓝图，建设我们家乡的重任将落在你们的肩上。我希望你们从现在开始，好好学习，天天向上。热爱祖国、热爱人民，热爱社会主义</w:t>
      </w:r>
      <w:r>
        <w:rPr/>
        <w:t>;</w:t>
      </w:r>
      <w:r>
        <w:rPr/>
        <w:t>遵守纪律，勤奋学习，刻苦钻研，树立远大志向，学好文化知识，乘着小河学校这艘快艇，乘风破浪、扬帆远航，把我们的家乡建设得更加美丽，把我们的祖国建设得更加灿烂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