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实用的几篇面试自我评价"/>
      <w:r>
        <w:rPr/>
        <w:t>比较实用的几篇面试自我评价</w:t>
      </w:r>
      <w:bookmarkEnd w:id="0"/>
    </w:p>
    <w:p>
      <w:pPr>
        <w:pStyle w:val="Normal"/>
        <w:rPr/>
      </w:pPr>
      <w:r>
        <w:rPr/>
        <w:t>本人性格热情开朗，待人友好，为人诚实谦虚。具有亲和力，平易近人，善于与人沟通。</w:t>
      </w:r>
    </w:p>
    <w:p>
      <w:pPr>
        <w:pStyle w:val="Normal"/>
        <w:rPr/>
      </w:pPr>
      <w:r>
        <w:rPr/>
        <w:t>在学习上，刻苦认真，努力学好专业知识，掌握了扎实的专业基础，能够学以致用。并且在校经常参与外贸业务模拟活动，在学与做的过程中，吸取了经验，能够胜任此类性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工作上还是在生活上，我都以锐意进取的态度对待，请相信您的选择，相信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