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南浦大桥导游词"/>
      <w:r>
        <w:rPr/>
        <w:t>上海南浦大桥导游词</w:t>
      </w:r>
      <w:bookmarkEnd w:id="0"/>
    </w:p>
    <w:p>
      <w:pPr>
        <w:pStyle w:val="Normal"/>
        <w:rPr/>
      </w:pPr>
      <w:r>
        <w:rPr/>
        <w:t>上海一座美丽的现代化城市，在改革开放的春风中显得生机勃勃。宽阔的黄浦江上有一座壮丽的大桥，它横跨了浦江，把浦西和浦东联系在一起，这就是南浦大桥。南浦大桥的造型十分壮观雄伟，它是一座双塔双索面斜拉桥，主桥长</w:t>
      </w:r>
      <w:r>
        <w:rPr/>
        <w:t>846</w:t>
      </w:r>
      <w:r>
        <w:rPr/>
        <w:t>米，以一跨</w:t>
      </w:r>
      <w:r>
        <w:rPr/>
        <w:t>423</w:t>
      </w:r>
      <w:r>
        <w:rPr/>
        <w:t>米过江，就像一条庞大的巨龙在黄浦江上自由自在地翱翔，气势磅礴。桥塔像一个字母“</w:t>
      </w:r>
      <w:r>
        <w:rPr/>
        <w:t>H”</w:t>
      </w:r>
      <w:r>
        <w:rPr/>
        <w:t>，横梁上有“南浦大桥”四个刚劲有力的红色大字，立柱两侧由一根根排水管般粗的钢丝绳拉着，像一个竖琴，小鸟在上面“演奏”美妙的乐曲。南浦大桥的桥面宽阔平坦，六条机动车道上几辆风驰电掣的跑车，急速行驶在桥上。</w:t>
      </w:r>
    </w:p>
    <w:p>
      <w:pPr>
        <w:pStyle w:val="Normal"/>
        <w:rPr/>
      </w:pPr>
      <w:r>
        <w:rPr/>
        <w:t>“</w:t>
      </w:r>
      <w:r>
        <w:rPr/>
        <w:t>呜——”汽笛声不断地传入耳中，江面上行驶着各种万吨货轮和豪华客轮，它们在桥下徐徐而过，来来往往，一派繁忙的景象。在桥上还可以望见不远处举世闻名的上海第一高的电视塔——东方明珠和第一高楼——金茂大厦。浦江两岸高楼林立，周围种着各种花草树木，两岸的草儿们也被江风吹得摇摇摆摆，好像是在爱的歌曲里跳着婀娜多姿的舞蹈。</w:t>
      </w:r>
    </w:p>
    <w:p>
      <w:pPr>
        <w:pStyle w:val="Normal"/>
        <w:rPr/>
      </w:pPr>
      <w:r>
        <w:rPr/>
        <w:t>吹得树叶儿絮絮细语，仿佛在窃窃诉说一个奇异桥的神话，在低吟一支温馨的诗歌。只要在南浦大桥上行走，就可以闻到一阵清凉的杨柳香，桥两头的细柳飘丝，那纤细的柳条儿正在空中自由的飘荡。这一切的一切都是这么的恬静、开阔。大桥与江水相对应，天与地的对应，似乎都是为了南浦大桥而存在着。啊</w:t>
      </w:r>
      <w:r>
        <w:rPr/>
        <w:t>!</w:t>
      </w:r>
      <w:r>
        <w:rPr/>
        <w:t>南浦大桥，你壮丽美观，你是一座开放改革的丰碑，也是我们上海人的骄傲。</w:t>
      </w:r>
    </w:p>
    <w:p>
      <w:pPr>
        <w:pStyle w:val="Normal"/>
        <w:rPr/>
      </w:pPr>
      <w:r>
        <w:rPr/>
        <w:t>上海南浦大桥导游词相关文章：</w:t>
      </w:r>
    </w:p>
    <w:p>
      <w:pPr>
        <w:pStyle w:val="Normal"/>
        <w:rPr/>
      </w:pPr>
      <w:r>
        <w:rPr/>
        <w:t>1.</w:t>
      </w:r>
      <w:r>
        <w:rPr/>
        <w:t>上海南浦大桥导游词</w:t>
      </w:r>
    </w:p>
    <w:p>
      <w:pPr>
        <w:pStyle w:val="Normal"/>
        <w:rPr/>
      </w:pPr>
      <w:r>
        <w:rPr/>
        <w:t>2.</w:t>
      </w:r>
      <w:r>
        <w:rPr/>
        <w:t>上海导游词</w:t>
      </w:r>
    </w:p>
    <w:p>
      <w:pPr>
        <w:pStyle w:val="Normal"/>
        <w:rPr/>
      </w:pPr>
      <w:r>
        <w:rPr/>
        <w:t>3.</w:t>
      </w:r>
      <w:r>
        <w:rPr/>
        <w:t>上海浦江夜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上海东方明珠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外滩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海美术馆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