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夜景导游词"/>
      <w:r>
        <w:rPr/>
        <w:t>上海外滩夜景导游词</w:t>
      </w:r>
      <w:bookmarkEnd w:id="0"/>
    </w:p>
    <w:p>
      <w:pPr>
        <w:pStyle w:val="Normal"/>
        <w:rPr/>
      </w:pPr>
      <w:r>
        <w:rPr/>
        <w:t>五月三日“黄金周”傍晚，爸爸妈妈带我前往黄浦江边观上海外滩夜景。</w:t>
      </w:r>
    </w:p>
    <w:p>
      <w:pPr>
        <w:pStyle w:val="Normal"/>
        <w:rPr/>
      </w:pPr>
      <w:r>
        <w:rPr/>
        <w:t>上海外滩的夜景比我想象的还要美丽，真不愧是东方的“巴黎”啊</w:t>
      </w:r>
      <w:r>
        <w:rPr/>
        <w:t>!</w:t>
      </w:r>
      <w:r>
        <w:rPr/>
        <w:t>黄浦江边人山人海，车水马龙，水泄不通，我只能看见那些拥挤的游客，虽然人很多，但我们不示弱，我鼓足了全身力气向前挤，终于从人群中冲了出来。啊</w:t>
      </w:r>
      <w:r>
        <w:rPr/>
        <w:t>!</w:t>
      </w:r>
      <w:r>
        <w:rPr/>
        <w:t>美丽的黄浦江，高大的“东方巨人”，数不清的高楼大厦，纵横交错的高架桥，灿烂的灯光和那些高大的建筑物交相辉映，映照着一条条繁华的街道、店铺，给人一种置身“黄金谷”的感觉。</w:t>
      </w:r>
    </w:p>
    <w:p>
      <w:pPr>
        <w:pStyle w:val="Normal"/>
        <w:rPr/>
      </w:pPr>
      <w:r>
        <w:rPr/>
        <w:t>观上海外滩夜景是许多人梦寐以求的事，我能有幸到这里游玩，心里有说不出的快乐和幸福。上海是我国经济发达的大都市，也是中国金融中心。在黄浦江边拍过许多电视剧，如“情深深雨蒙蒙、上海滩”——这些好电视剧极大丰富了人们的业余生活。</w:t>
      </w:r>
    </w:p>
    <w:p>
      <w:pPr>
        <w:pStyle w:val="Normal"/>
        <w:rPr/>
      </w:pPr>
      <w:r>
        <w:rPr/>
        <w:t>我想：“这美丽的上海外滩不是人人都能来的，这次上海游玩，不但增长了我的见识，还激发了我学习知识的动力，我要更加努力的学习，长大在上海成就一番事业，不辜负爸爸妈妈的希望”。</w:t>
      </w:r>
    </w:p>
    <w:p>
      <w:pPr>
        <w:pStyle w:val="Normal"/>
        <w:rPr/>
      </w:pPr>
      <w:r>
        <w:rPr/>
        <w:t>坐在车上，望着渐渐远去的外滩夜景，真是舍不得离去啊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上海外滩旅游导游词</w:t>
      </w:r>
    </w:p>
    <w:p>
      <w:pPr>
        <w:pStyle w:val="Normal"/>
        <w:rPr/>
      </w:pPr>
      <w:r>
        <w:rPr/>
        <w:t>2.</w:t>
      </w:r>
      <w:r>
        <w:rPr/>
        <w:t>上海旅游的导游词</w:t>
      </w:r>
    </w:p>
    <w:p>
      <w:pPr>
        <w:pStyle w:val="Normal"/>
        <w:rPr/>
      </w:pPr>
      <w:r>
        <w:rPr/>
        <w:t>3.</w:t>
      </w:r>
      <w:r>
        <w:rPr/>
        <w:t>上海豫园导游词范文</w:t>
      </w:r>
    </w:p>
    <w:p>
      <w:pPr>
        <w:pStyle w:val="Normal"/>
        <w:rPr/>
      </w:pPr>
      <w:r>
        <w:rPr/>
        <w:t>4.</w:t>
      </w:r>
      <w:r>
        <w:rPr/>
        <w:t>介绍上海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海外滩导游词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