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毕业生优秀自我鉴定"/>
      <w:r>
        <w:rPr/>
        <w:t>大学应届毕业生优秀自我鉴定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。现回首三年学习生活，历历在目。</w:t>
      </w:r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择了坦然面对。因为我深信，是金子在任何地方都会发光。所以我确信，函授生的前途也会有光明、辉煌的一天。</w:t>
      </w:r>
    </w:p>
    <w:p>
      <w:pPr>
        <w:pStyle w:val="Normal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</w:t>
      </w:r>
    </w:p>
    <w:p>
      <w:pPr>
        <w:pStyle w:val="Normal"/>
        <w:rPr/>
      </w:pPr>
      <w:r>
        <w:rPr/>
        <w:t>三年来，我不断的自我反省，改善自身不足之处，为祖国的优教事业贡献自己的热血与青春</w:t>
      </w:r>
      <w:r>
        <w:rPr/>
        <w:t>!</w:t>
      </w: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总结经验。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