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在思想上_优秀大学毕业生自我评价"/>
      <w:r>
        <w:rPr/>
        <w:t>毕业生登记表自我鉴定范文在思想上</w:t>
      </w:r>
      <w:r>
        <w:rPr/>
        <w:t>_</w:t>
      </w:r>
      <w:r>
        <w:rPr/>
        <w:t>优秀大学毕业生自我评价</w:t>
      </w:r>
      <w:bookmarkEnd w:id="0"/>
    </w:p>
    <w:p>
      <w:pPr>
        <w:pStyle w:val="Normal"/>
        <w:rPr/>
      </w:pPr>
      <w:r>
        <w:rPr/>
        <w:t>本人作为大学生在••学院攻读••专业近三年，毕业之际，回顾三年多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</w:t>
      </w:r>
    </w:p>
    <w:p>
      <w:pPr>
        <w:pStyle w:val="Normal"/>
        <w:rPr/>
      </w:pPr>
      <w:r>
        <w:rPr/>
        <w:t>学习成绩也比较理想。在外语方面，着重加强了阅读的训练，并取得了一定效果。在学习工作上，根据导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毕业在即，在工作实践中，除了提升适应工作要求的具体业务能力，还提高了和同学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阶段所获颇丰，从学业、生活工作，到个人素质，都得到了充分的培养和锻炼，是充实且有意义的四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