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怎么写"/>
      <w:r>
        <w:rPr/>
        <w:t>新人入职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多谢大家了，我会以最快的时间去适应这个新的环境。期望自我能在今后的工作中充分发挥自我的专业特长，高效率完成公司领导安排的每一项工作，为</w:t>
      </w:r>
      <w:r>
        <w:rPr/>
        <w:t>XX</w:t>
      </w:r>
      <w:r>
        <w:rPr/>
        <w:t>公司的明天贡献自我的一份力量。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