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原晋祠公园导游词"/>
      <w:r>
        <w:rPr/>
        <w:t>太原晋祠公园导游词</w:t>
      </w:r>
      <w:bookmarkEnd w:id="0"/>
    </w:p>
    <w:p>
      <w:pPr>
        <w:pStyle w:val="Normal"/>
        <w:rPr/>
      </w:pPr>
      <w:r>
        <w:rPr/>
        <w:t>晋祠始建于北魏，为纪念周武王次子叔虞而建。这里殿宇、亭台、楼阁、桥树互相映衬，山环水绕，文物荟萃，古木参天，是一处风景十分优美的古建园林，被誉为山西的“小江南”，是一处国家少有的大型祠堂式古典园林</w:t>
      </w:r>
      <w:r>
        <w:rPr/>
        <w:t>,</w:t>
      </w:r>
      <w:r>
        <w:rPr/>
        <w:t>驰名中外。尤其是圣母殿、侍女像、鱼沼飞梁、难老泉等景点是晋祠风景区的精华。祠内的周柏、难老泉、宋塑侍女像被誉为“晋祠三绝”，具有很高的历史价值、科学价值和艺术价值。晋祠为国家重点文物保护单位，是华夏文化的一颗璀璨明珠。</w:t>
      </w:r>
    </w:p>
    <w:p>
      <w:pPr>
        <w:pStyle w:val="Normal"/>
        <w:widowControl/>
        <w:bidi w:val="0"/>
        <w:spacing w:before="180" w:after="180"/>
        <w:jc w:val="left"/>
        <w:rPr/>
      </w:pPr>
      <w:r>
        <w:rPr/>
        <w:t>晋祠旅游景区距太原市较近，气候条件与市区接近，加上依水傍山，风景优美，是游客避暑、观光地。太原市通往晋祠的</w:t>
      </w:r>
      <w:r>
        <w:rPr/>
        <w:t>8</w:t>
      </w:r>
      <w:r>
        <w:rPr/>
        <w:t>路无人售票公共汽车、</w:t>
      </w:r>
      <w:r>
        <w:rPr/>
        <w:t>8</w:t>
      </w:r>
      <w:r>
        <w:rPr/>
        <w:t>路小公共汽车，昼夜持续时间长</w:t>
      </w:r>
      <w:r>
        <w:rPr/>
        <w:t>(</w:t>
      </w:r>
      <w:r>
        <w:rPr/>
        <w:t>早</w:t>
      </w:r>
      <w:r>
        <w:rPr/>
        <w:t>6</w:t>
      </w:r>
      <w:r>
        <w:rPr/>
        <w:t>：</w:t>
      </w:r>
      <w:r>
        <w:rPr/>
        <w:t>00--</w:t>
      </w:r>
      <w:r>
        <w:rPr/>
        <w:t>晚</w:t>
      </w:r>
      <w:r>
        <w:rPr/>
        <w:t>23</w:t>
      </w:r>
      <w:r>
        <w:rPr/>
        <w:t>：</w:t>
      </w:r>
      <w:r>
        <w:rPr/>
        <w:t>00)</w:t>
      </w:r>
      <w:r>
        <w:rPr/>
        <w:t>，行车间隔时间短</w:t>
      </w:r>
      <w:r>
        <w:rPr/>
        <w:t>(15--20</w:t>
      </w:r>
      <w:r>
        <w:rPr/>
        <w:t>分钟</w:t>
      </w:r>
      <w:r>
        <w:rPr/>
        <w:t>)</w:t>
      </w:r>
      <w:r>
        <w:rPr/>
        <w:t>，乘车环境舒适。晋祠风景区食宿方便，饭店、旅馆坐落周围，数十家饭店、餐馆、酒家，均具有上乘的服务和可口的饭菜，且具有本地特色。尤其是“晋祠大米”以其明晶透亮、味道纯香而饮誉天下。紧靠景区的晋祠镇政府近几年下工夫抓了以旅游业为龙头的公用设施及三业</w:t>
      </w:r>
      <w:r>
        <w:rPr/>
        <w:t>(</w:t>
      </w:r>
      <w:r>
        <w:rPr/>
        <w:t>服务、餐饮、娱乐</w:t>
      </w:r>
      <w:r>
        <w:rPr/>
        <w:t>)</w:t>
      </w:r>
      <w:r>
        <w:rPr/>
        <w:t>建设，面貌大为改观，尤其是景区的住宿条件、通信业务、医疗保障、娱乐场所、购物环境越来越受到中外游人的青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