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白沙壁画导游词"/>
      <w:r>
        <w:rPr/>
        <w:t>云南白沙壁画导游词</w:t>
      </w:r>
      <w:bookmarkEnd w:id="0"/>
    </w:p>
    <w:p>
      <w:pPr>
        <w:pStyle w:val="Normal"/>
        <w:rPr/>
      </w:pPr>
      <w:r>
        <w:rPr/>
        <w:t>白沙地处丽江城北约</w:t>
      </w:r>
      <w:r>
        <w:rPr/>
        <w:t>16</w:t>
      </w:r>
      <w:r>
        <w:rPr/>
        <w:t>公里，是一座古老而美丽的小镇，是纳西族在丽江坝的最初聚居地，也是丽江木氏土司的发祥地，为纳西族最早的政治中心。</w:t>
      </w:r>
    </w:p>
    <w:p>
      <w:pPr>
        <w:pStyle w:val="Normal"/>
        <w:rPr/>
      </w:pPr>
      <w:r>
        <w:rPr/>
        <w:t>明朝时期，丽江木氏土司正值鼎盛之时，政局稳定，经济繁荣，为显其富有，所以他大建宫室，建成了一批颇具规模的建筑群现存的白沙琉璃殿、大宝积宫和大定阁等庙宇均为该时期所建。其中所藏的明代壁画，是极为珍贵的文物，属国家级重点文物保护单位。大宝积宫现存壁画</w:t>
      </w:r>
      <w:r>
        <w:rPr/>
        <w:t>558</w:t>
      </w:r>
      <w:r>
        <w:rPr/>
        <w:t>幅，是丽江壁画收藏最多的地方。壁画融汉、藏、纳西文化一体，众教合一，展示了藏传佛教和儒、道等生活故事。</w:t>
      </w:r>
    </w:p>
    <w:p>
      <w:pPr>
        <w:pStyle w:val="Normal"/>
        <w:rPr/>
      </w:pPr>
      <w:r>
        <w:rPr/>
        <w:t>白沙壁画对各种宗教文化和艺术流派兼收并蓄，独树一帜。绘画布局周密，用笔严谨，色彩富丽，造型准确，人物形象逼真，明显吸取了东巴画粗犷、色彩对经强烈、线条均匀、笔法洗炼等特点。丽江壁画中所涉及的题材比较广泛，对飞跑的骏马、盛开的荷花、山林田野、花鸟草虫等自然风光都有描绘，这些画都明显展示了画家敏锐的观察能力和积极入世的思想情感。壁画中描绘的宗教人物，以宗教为折光，融入了画师们的美学思想，或隐或现地表现了当时的社会生活。</w:t>
      </w:r>
    </w:p>
    <w:p>
      <w:pPr>
        <w:pStyle w:val="Normal"/>
        <w:rPr/>
      </w:pPr>
      <w:r>
        <w:rPr/>
        <w:t>据史料记载，以大宝积宫为代表的丽江壁画，是在明初至溥历时期</w:t>
      </w:r>
      <w:r>
        <w:rPr/>
        <w:t>300</w:t>
      </w:r>
      <w:r>
        <w:rPr/>
        <w:t>多年的时间里陆续绘制完成的。当时的土知府木旺聘请了以马啸天为首的一批汉族画家，另外还有藏族和白族画家、东巴教第子、道教弟子也参加了壁画的绘制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沙壁画以其别具特色的绘画艺术风格和珍贵的历史文化内涵，深深吸引着国内外游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