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服务之星评语"/>
      <w:r>
        <w:rPr/>
        <w:t>员工服务之星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2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3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7.</w:t>
      </w:r>
      <w:r>
        <w:rPr/>
        <w:t>该生勤奋好学工作认真服从上级安排本厂对该生非常满意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9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10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1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2.</w:t>
      </w:r>
      <w:r>
        <w:rPr/>
        <w:t>办事方式有改进，工作有提高，该员工做事情踏踏实实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13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