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教师致辞范文"/>
      <w:r>
        <w:rPr/>
        <w:t>高三毕业典礼教师致辞范文</w:t>
      </w:r>
      <w:bookmarkEnd w:id="0"/>
    </w:p>
    <w:p>
      <w:pPr>
        <w:pStyle w:val="Normal"/>
        <w:rPr/>
      </w:pPr>
      <w:r>
        <w:rPr/>
        <w:t>同学们，今天是如此美好的一天，我也该为大家送上一份礼物。我本想，如果今天天晴，我就送大家一轮太阳，祝大家在不久的将来如日中天，如果今天下雨，我就送大家一席凉雨，让大家此刻轻松惬意，心情舒爽。这样看天说话，虽然讨巧，但未必真诚，与其这样，不如自己有什么送什么。所以，我想送给大家三首我自己写的诗。在我的意识里，雅礼是一所诗的学校，风雅颂，“雅”就是诗，诗礼传家，“诗”又往往与“礼”并举，雅礼与诗歌有着千丝万缕的联系，更何况，临别赠诗，也是一件非常风雅的事情。</w:t>
      </w:r>
    </w:p>
    <w:p>
      <w:pPr>
        <w:pStyle w:val="Normal"/>
        <w:rPr/>
      </w:pPr>
      <w:r>
        <w:rPr/>
        <w:t>我要读的第一首诗是《我也许会提起神》：</w:t>
      </w:r>
    </w:p>
    <w:p>
      <w:pPr>
        <w:pStyle w:val="Normal"/>
        <w:rPr/>
      </w:pPr>
      <w:r>
        <w:rPr/>
        <w:t>这首诗是我刚参加工作的时候写的，诗中有我对教育的思考，有我的教育理想和追求。这么多年来，我迷惘过，徘徊过，但每当此时，我都会读一读这首诗，其中所写的神，不是某位神通广大的神灵，而是我的信念，我时时和他对话、沟通，他也让我变得越来越坚定，越来越自信。现在我也把这信念仰送给大家，伴大家一路远行。</w:t>
      </w:r>
    </w:p>
    <w:p>
      <w:pPr>
        <w:pStyle w:val="Normal"/>
        <w:rPr/>
      </w:pPr>
      <w:r>
        <w:rPr/>
        <w:t>我要读的第二首诗是《世界正好》：</w:t>
      </w:r>
    </w:p>
    <w:p>
      <w:pPr>
        <w:pStyle w:val="Normal"/>
        <w:rPr/>
      </w:pPr>
      <w:r>
        <w:rPr/>
        <w:t>这首诗是高二第一个学期写的。同学们来到了新的班级，一部分同学面对陌生的集体，面对陌生的老师和同学，表现出极大的不适应，甚至出现了焦虑，我在和几位同学聊天之后，写下了这首诗。现在，你们要去经历更多的陌生的城市，接触更多陌生的人，大家要敞开胸怀，去接纳友善的人们，也要心怀友善，努力地走进别人的内心，“世界正好”，是因为这是我们的世界，贴近它，就不会陌生，“街道如此合脚”，是因为我们渴望行走，真诚面对生活。现在，我将这份友善和真诚送给大家。</w:t>
      </w:r>
    </w:p>
    <w:p>
      <w:pPr>
        <w:pStyle w:val="Normal"/>
        <w:rPr/>
      </w:pPr>
      <w:r>
        <w:rPr/>
        <w:t>我要读的第三首诗是《独自醒来》：</w:t>
      </w:r>
    </w:p>
    <w:p>
      <w:pPr>
        <w:pStyle w:val="Normal"/>
        <w:rPr/>
      </w:pPr>
      <w:r>
        <w:rPr/>
        <w:t>这首诗是高三刚开学的时候写的，为即将经历磨炼的同学们而写。前几天，刚考完，听几位同学聊天，说不想再经历一次高三了。高三不必再经历，但人生的考验却时时存在，黑夜是不可回避的。面对黑夜的态度，有时候就直接决定你对于黑夜的承受度。你们要感谢那些善意的将你们引入，甚至是逼入黑夜的人，你们也要感谢黑夜，黑夜不是绝望和压抑的代名词，它是一种托举生命的力量，它让生命变得强大勇敢，它让大家在无尽的可能中找到自己的位置。现在，我把人生中必须经历的磨炼送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这三首诗，其实读的就是过去的三年。回望过去，在雅礼经历的每一天都是诗，珍惜现在，在座同学、老师的每一张笑脸也都是诗，大家带着诗，从雅礼出发，去远方，去比远方更远的远方，去未来，比未来更遥远的未来，祝大家有一个如诗歌一般唯美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