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市清源山导游词"/>
      <w:r>
        <w:rPr/>
        <w:t>泉州市清源山导游词</w:t>
      </w:r>
      <w:bookmarkEnd w:id="0"/>
    </w:p>
    <w:p>
      <w:pPr>
        <w:pStyle w:val="Normal"/>
        <w:rPr/>
      </w:pPr>
      <w:r>
        <w:rPr/>
        <w:t>福兮，祸之所伏</w:t>
      </w:r>
      <w:r>
        <w:rPr/>
        <w:t>;</w:t>
      </w:r>
      <w:r>
        <w:rPr/>
        <w:t>祸兮，福之所依。各位亲爱的团友们，大家好</w:t>
      </w:r>
      <w:r>
        <w:rPr/>
        <w:t>!</w:t>
      </w:r>
      <w:r>
        <w:rPr/>
        <w:t>春秋时期著名思想家老子告诉我们：福祸是相对的，有所得必有所失。所以大家既然已来到有着“海滨邹鲁”之称的泉州，就不要担心抱怨其它什么了，打开你们的心，今天就让我带领大家尽情地放松游览吧</w:t>
      </w:r>
      <w:r>
        <w:rPr/>
        <w:t>!</w:t>
      </w:r>
    </w:p>
    <w:p>
      <w:pPr>
        <w:pStyle w:val="Normal"/>
        <w:rPr/>
      </w:pPr>
      <w:r>
        <w:rPr/>
        <w:t>泉州，一座历史悠久的文化名城，曾经盛行的璀璨文化遗迹，能否在今天的游览重温中，再次领略呢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亲爱的团友，大家带着这个问题，也可以说是欲望，首先来游览这“秀出东南”的泉州清源山。</w:t>
      </w:r>
    </w:p>
    <w:p>
      <w:pPr>
        <w:pStyle w:val="Normal"/>
        <w:rPr/>
      </w:pPr>
      <w:r>
        <w:rPr/>
        <w:t>清源山风景区由清源山、九日山、灵山圣墓三大片区组成，总占地面积达</w:t>
      </w:r>
      <w:r>
        <w:rPr/>
        <w:t>62</w:t>
      </w:r>
      <w:r>
        <w:rPr/>
        <w:t>平方公里。清源山景区主峰海拔</w:t>
      </w:r>
      <w:r>
        <w:rPr/>
        <w:t>498</w:t>
      </w:r>
      <w:r>
        <w:rPr/>
        <w:t>米，清源山借仙而得名，那是什么神仙与它有着如此的身世之缘呢</w:t>
      </w:r>
      <w:r>
        <w:rPr/>
        <w:t>?</w:t>
      </w:r>
      <w:r>
        <w:rPr/>
        <w:t>这可要涉及到一个传说了喔</w:t>
      </w:r>
      <w:r>
        <w:rPr/>
        <w:t>!</w:t>
      </w:r>
      <w:r>
        <w:rPr/>
        <w:t>大家都知道“八仙过海”八仙中有个叫做铁拐李，对吧</w:t>
      </w:r>
      <w:r>
        <w:rPr/>
        <w:t>?</w:t>
      </w:r>
      <w:r>
        <w:rPr/>
        <w:t>传说啊，李铁拐云游至此，停在了山头上休息时，见有山下蓝海绿原</w:t>
      </w:r>
      <w:r>
        <w:rPr/>
        <w:t>|</w:t>
      </w:r>
      <w:r>
        <w:rPr/>
        <w:t>、山上苍松翠柏、曲径通幽之美景，这可把铁拐李乐得高举拐杖点地啊，极呼：妙哉、妙哉</w:t>
      </w:r>
      <w:r>
        <w:rPr/>
        <w:t>!</w:t>
      </w:r>
      <w:r>
        <w:rPr/>
        <w:t>可这拐杖呀，因用力太大深入底层数丈，冒出清泉喷射不止啊</w:t>
      </w:r>
      <w:r>
        <w:rPr/>
        <w:t>!</w:t>
      </w:r>
      <w:r>
        <w:rPr/>
        <w:t>于是因泉眼诸多，后人名为“泉山”，而泉州呢，也就因此而得名了，后又渐渐衍化为清源山了，又因山高入云又名“齐云山”</w:t>
      </w:r>
      <w:r>
        <w:rPr/>
        <w:t>;</w:t>
      </w:r>
      <w:r>
        <w:rPr/>
        <w:t>位于市郊北部又称“北山”</w:t>
      </w:r>
      <w:r>
        <w:rPr/>
        <w:t>;</w:t>
      </w:r>
      <w:r>
        <w:rPr/>
        <w:t>山峰鼎峙，故又称“三台山”。</w:t>
      </w:r>
    </w:p>
    <w:p>
      <w:pPr>
        <w:pStyle w:val="Normal"/>
        <w:rPr/>
      </w:pPr>
      <w:r>
        <w:rPr/>
        <w:t>说到三台山大家也许就会联想到佛教名山——五台山了，同五台山一样，泉州清源山自唐代就有“儒、道、释”三家竞相占地经营，后逐步发展成为多种宗教兼容并蓄的文化名山了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团友</w:t>
      </w:r>
      <w:r>
        <w:rPr/>
        <w:t>!</w:t>
      </w:r>
      <w:r>
        <w:rPr/>
        <w:t>请跟随我的步伐哦</w:t>
      </w:r>
      <w:r>
        <w:rPr/>
        <w:t>!</w:t>
      </w:r>
      <w:r>
        <w:rPr/>
        <w:t>现在我们来到的就是这座别具特色的老君岩山门了，眼前的二级平台成曲尺形，是太极阴阳八卦变形图案，正前耸立的这块天然石头上镌刻着八个大篆字，大家，猜猜是什么字呢</w:t>
      </w:r>
      <w:r>
        <w:rPr/>
        <w:t>?</w:t>
      </w:r>
      <w:r>
        <w:rPr/>
        <w:t>好，我读给大家听，“青牛西去，紫气东来”，说的呢是一个关于老子的典故喔</w:t>
      </w:r>
      <w:r>
        <w:rPr/>
        <w:t>!</w:t>
      </w:r>
      <w:r>
        <w:rPr/>
        <w:t>据记载，西周末年衰败，老子逐弃周隐居，骑着青牛，悠悠然，出函谷关，关令伊喜见有紫气东来，料定有圣人过关啊，果然是圣人老子，伊喜久仰老子大名，要求老子写点东西给他，方可过关，于是老子提笔作了传世之作——</w:t>
      </w:r>
      <w:r>
        <w:rPr/>
        <w:t>&lt;&lt;</w:t>
      </w:r>
      <w:r>
        <w:rPr/>
        <w:t>道德经。好</w:t>
      </w:r>
      <w:r>
        <w:rPr/>
        <w:t>!</w:t>
      </w:r>
      <w:r>
        <w:rPr/>
        <w:t>大家看到上面写的几个字吗，众妙之门，这可是老子大的名句哦，山门的石窗是以花岗岩镂空制成，窗饰盘根错节</w:t>
      </w:r>
      <w:r>
        <w:rPr/>
        <w:t>!</w:t>
      </w:r>
      <w:r>
        <w:rPr/>
        <w:t>现在我们走进山门，大家可以看到前方一条两旁榕树分立的林荫石径，现在跟随我踏上这幽静的石径，好，大家放松脚步，闭上眼睛，屏住呼吸，然后看看这些犹如老子的长髯的榕树根，会不会像是走进了仙境呢</w:t>
      </w:r>
      <w:r>
        <w:rPr/>
        <w:t>?</w:t>
      </w:r>
    </w:p>
    <w:p>
      <w:pPr>
        <w:pStyle w:val="Normal"/>
        <w:rPr/>
      </w:pPr>
      <w:r>
        <w:rPr/>
        <w:t>我们带着这种意境继续往前走，话说柳暗花明又一村，好</w:t>
      </w:r>
      <w:r>
        <w:rPr/>
        <w:t>!</w:t>
      </w:r>
      <w:r>
        <w:rPr/>
        <w:t>我的朋友们，现在展现在我们面前的这尊石雕呢，就是有真正“老子天下第一”美誉的老君造像，是我国现存最大，雕技最绝、年代最久的道教石雕造像喔</w:t>
      </w:r>
      <w:r>
        <w:rPr/>
        <w:t>!</w:t>
      </w:r>
      <w:r>
        <w:rPr/>
        <w:t>老君是谁呢</w:t>
      </w:r>
      <w:r>
        <w:rPr/>
        <w:t>?</w:t>
      </w:r>
      <w:r>
        <w:rPr/>
        <w:t>诶</w:t>
      </w:r>
      <w:r>
        <w:rPr/>
        <w:t>!</w:t>
      </w:r>
      <w:r>
        <w:rPr/>
        <w:t>就是我刚才说到的老子啦</w:t>
      </w:r>
      <w:r>
        <w:rPr/>
        <w:t>!</w:t>
      </w:r>
      <w:r>
        <w:rPr/>
        <w:t>那又是谁雕刻的呢</w:t>
      </w:r>
      <w:r>
        <w:rPr/>
        <w:t>?</w:t>
      </w:r>
      <w:r>
        <w:rPr/>
        <w:t>据《泉州府志》记载：“石像天成，好事者略施雕琢。”说明它啊，原来是一块形状稍似老翁的天然巨岩，是民间工匠略施技艺而成的。石像高</w:t>
      </w:r>
      <w:r>
        <w:rPr/>
        <w:t>5.63</w:t>
      </w:r>
      <w:r>
        <w:rPr/>
        <w:t>米，厚</w:t>
      </w:r>
      <w:r>
        <w:rPr/>
        <w:t>6.85</w:t>
      </w:r>
      <w:r>
        <w:rPr/>
        <w:t>米，宽</w:t>
      </w:r>
      <w:r>
        <w:rPr/>
        <w:t>8.01</w:t>
      </w:r>
      <w:r>
        <w:rPr/>
        <w:t>米席地面积</w:t>
      </w:r>
      <w:r>
        <w:rPr/>
        <w:t>55</w:t>
      </w:r>
      <w:r>
        <w:rPr/>
        <w:t>平方米，大家仔细看，它席地而坐，左手扶膝，右手凭几，双眼含笑，须眉皓然，神态和蔼可亲，目光深邃而睿智，充满了一种温馨的人情味，一点也没有道貌岸然、威严凌厉的神仙架势。在民间，这尊老子石像还是健康长寿的象征。泉州有句方言：“摸到鼻，吃百二</w:t>
      </w:r>
      <w:r>
        <w:rPr/>
        <w:t>;</w:t>
      </w:r>
      <w:r>
        <w:rPr/>
        <w:t>摸到目，吃百六。”意思是说，谁能摸到老君的鼻子，可以活上一百二，摸到眼睛呢，可以活上一百六。当然咯</w:t>
      </w:r>
      <w:r>
        <w:rPr/>
        <w:t>!</w:t>
      </w:r>
      <w:r>
        <w:rPr/>
        <w:t>可不要真的爬上去摸，石像可是受保护的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神仙是可以腾云驾雾的，但我们可不能腾云驾雾，我们得细细的游览。下面还有更多的景点让我们慢慢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