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钓鱼比赛活动经验总结"/>
      <w:r>
        <w:rPr/>
        <w:t>钓鱼比赛活动经验总结</w:t>
      </w:r>
      <w:bookmarkEnd w:id="0"/>
    </w:p>
    <w:p>
      <w:pPr>
        <w:pStyle w:val="Normal"/>
        <w:rPr/>
      </w:pPr>
      <w:r>
        <w:rPr/>
        <w:t>2012</w:t>
      </w:r>
      <w:r>
        <w:rPr/>
        <w:t>年在各有关单位的大力支持下，开展了一系列工作，发挥了应有的作用，钓协全体成员在“全民健身”精神的号召和鼓舞下，本着联络感情，提高钓技，修身养性，健脑强身，陶冶情操，丰富广大钓鱼爱好者垂钓活动为目的，钓协理事会一班人团结协作，甘为广大会员做奉献的精神，克服困难，热心为广大会员服务，深入调查研究，广泛听取会员意见，很多会员积极进言献策，努力改进钓协工作的方法和作风</w:t>
      </w:r>
      <w:r>
        <w:rPr/>
        <w:t>;</w:t>
      </w:r>
      <w:r>
        <w:rPr/>
        <w:t>在经费来源较少情况下，发扬艰苦奋斗精神，不辞辛苦、不计报酬、乐于奉献、与全体会员共同努力，把有限的经费使用到钓协建设、举办赛事活动等方面，保证了钓协工作正常有序地顺利开展，为玉柴集团全民健身运动的普及和发展贡献了一份力量。</w:t>
      </w:r>
    </w:p>
    <w:p>
      <w:pPr>
        <w:pStyle w:val="Normal"/>
        <w:rPr/>
      </w:pPr>
      <w:r>
        <w:rPr/>
        <w:t>金秋送爽，为了营造出公司和谐的企业文化气氛，丰富职工业余生活，缓解职工上一阶段辛苦工作压力，本次休闲垂钓一路上有说有笑，无所不被沿途的水稻丰收美景所吸引，一小时左右到达目的地玉林市南江镇分界村山塘。在理事会成员的共同努力下，玉柴钓鱼协会组织七十多名会员，举办了发扬民主、增强团结、相互勉励、交流经验的全民健身钓鱼活动。</w:t>
      </w:r>
    </w:p>
    <w:p>
      <w:pPr>
        <w:pStyle w:val="Normal"/>
        <w:rPr/>
      </w:pPr>
      <w:r>
        <w:rPr/>
        <w:t>活动结束后，大家对本次活动的组织、准备工作十分满意，并希望钓鱼协会今后能组织更多有益的户外垂钓活动，本次钓鱼活动丰富职工的文体活动，陶冶情操的同时增强员工的相互交流，进一步增强公司内部凝聚力，营造企业的和谐氛围。</w:t>
      </w:r>
    </w:p>
    <w:p>
      <w:pPr>
        <w:pStyle w:val="Normal"/>
        <w:rPr/>
      </w:pPr>
      <w:r>
        <w:rPr/>
        <w:t>在理事会成员的共同努力下，成功举办了“客友杯”暨中钓网建站八周年庆互动联谊赛，本次比赛是中钓网玉林钓友俱乐部和玉柴钓协共同举办的赛事，从组织筹备到竞赛，各项工作有条不紊，深受参赛运动员的好评</w:t>
      </w:r>
      <w:r>
        <w:rPr/>
        <w:t>;</w:t>
      </w:r>
      <w:r>
        <w:rPr/>
        <w:t>本次比赛来自玉林地区各单位、各行业的中钓网会员</w:t>
      </w:r>
      <w:r>
        <w:rPr/>
        <w:t>52</w:t>
      </w:r>
      <w:r>
        <w:rPr/>
        <w:t>人报名参加了比赛，经过半天的紧张角逐，在运动员、裁判员的共同努力下，比赛取得了圆满成功</w:t>
      </w:r>
      <w:r>
        <w:rPr/>
        <w:t>;</w:t>
      </w:r>
      <w:r>
        <w:rPr/>
        <w:t>荣获本次垂钓比赛第一名玉柴冷工厂劳晓辉同志，荣获第三名玉柴发动机二厂王军瑶同志，仅此说明玉柴钓鱼运动员技术水平经过这几年的历练还是值得骄傲的</w:t>
      </w:r>
      <w:r>
        <w:rPr/>
        <w:t>!</w:t>
      </w:r>
    </w:p>
    <w:p>
      <w:pPr>
        <w:pStyle w:val="Normal"/>
        <w:rPr/>
      </w:pPr>
      <w:r>
        <w:rPr/>
        <w:t>看过“钓鱼比赛活动经验总结”的人还看了：</w:t>
      </w:r>
    </w:p>
    <w:p>
      <w:pPr>
        <w:pStyle w:val="Normal"/>
        <w:rPr/>
      </w:pPr>
      <w:r>
        <w:rPr/>
        <w:t>1.</w:t>
      </w:r>
      <w:r>
        <w:rPr/>
        <w:t>钓鱼比赛活动总结范文</w:t>
      </w:r>
    </w:p>
    <w:p>
      <w:pPr>
        <w:pStyle w:val="Normal"/>
        <w:rPr/>
      </w:pPr>
      <w:r>
        <w:rPr/>
        <w:t>2.</w:t>
      </w:r>
      <w:r>
        <w:rPr/>
        <w:t>钓鱼比赛领导讲话稿</w:t>
      </w:r>
    </w:p>
    <w:p>
      <w:pPr>
        <w:pStyle w:val="Normal"/>
        <w:rPr/>
      </w:pPr>
      <w:r>
        <w:rPr/>
        <w:t>3.</w:t>
      </w:r>
      <w:r>
        <w:rPr/>
        <w:t>竞技钓鱼比赛有什么技巧</w:t>
      </w:r>
    </w:p>
    <w:p>
      <w:pPr>
        <w:pStyle w:val="Normal"/>
        <w:rPr/>
      </w:pPr>
      <w:r>
        <w:rPr/>
        <w:t>4.</w:t>
      </w:r>
      <w:r>
        <w:rPr/>
        <w:t>钓鱼比赛必须掌握的规则有哪些</w:t>
      </w:r>
    </w:p>
    <w:p>
      <w:pPr>
        <w:pStyle w:val="Normal"/>
        <w:widowControl/>
        <w:bidi w:val="0"/>
        <w:spacing w:before="180" w:after="180"/>
        <w:jc w:val="left"/>
        <w:rPr/>
      </w:pPr>
      <w:r>
        <w:rPr/>
        <w:t>5.</w:t>
      </w:r>
      <w:r>
        <w:rPr/>
        <w:t>钓鱼比赛上的励志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