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整改报告"/>
      <w:r>
        <w:rPr/>
        <w:t>党员冬训整改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全县干部冬季集中整训活动动员大会召开，我局迅速召开会议贯彻落实，局党委制订了集中整训活动方案，组织全体职工集中学习了县委书记讲话、活动方案、十七届五中全会精神。要求全体职工深刻领会县委书记的讲话，在思想上与县委保持高度一致，按照活动要求，从自身做起，结合实际，以学习的再深入、思想的再解放、作风的再转变、境界的再提升，努力解决阻碍跨越赶超、争先进位、创先争优的深层次问题，更好地服务经济社会发展大局，推进各项工作再上新台阶。</w:t>
      </w:r>
    </w:p>
    <w:p>
      <w:pPr>
        <w:pStyle w:val="Normal"/>
        <w:rPr/>
      </w:pPr>
      <w:r>
        <w:rPr/>
        <w:t>一要加强学习。思想是行动的先导，学习是进步的阶梯。党员干部作为学习宣传贯彻党的方针政策的组织者、实践者、推动者，必须先学一步、学深一层、学透一些，要带头学、主动学，贯彻好十七届五中全会精神，以饱满的热情投入到工作中去，在实现科学发展、促进社会和谐的伟大实践中，勤奋学习，踏实工作，艰苦奋斗，勇于创新，拼搏进取。</w:t>
      </w:r>
    </w:p>
    <w:p>
      <w:pPr>
        <w:pStyle w:val="Normal"/>
        <w:rPr/>
      </w:pPr>
      <w:r>
        <w:rPr/>
        <w:t>二要提升能力。坚持学以致用、用以促学，把学习活动贯穿始终，把整改问题贯穿始终，围绕“加强学习、提升能力，整改问题、激发干劲”这一主旋律，通过开展集中整训活动，切实达到“八调”目标。认识要调正。通过学习文件精神，把握政策内涵，认清发展现状，认清个人职责，切实把思想统一到县委重大决策部署上来。思维要调新。面对当前新形势、新任务，既要用好老办法，又不拘泥于老框框，大胆试、大胆闯、大胆创新。思路要调宽。敢于站在高角度分析形势，解决问题，只要有利于工作，一切办法都为我所用。目标要调高。采取“跳起摘桃”的理念调高发展目标，调优发展规划，咬定目标，勇于争先。重点要调准。坚持建设绿色生态发展战略，快速绿化步伐，膨胀经济林总量。方法要调活。加强对领导方法、工作方法，特别是破解难题方法的学习，用灵活的方法推动工作，破解瓶颈，解决矛盾。措施要调硬。强化监督检查、督导调度、考核奖惩等制度建设，营造良好工作环境，搭建施展才能、展现自我的工作舞台，激发热情，发挥潜能，推进工作。作风要调实。养成认认真真抓、扎扎实实干、实实在在做的优良作风，敢干前人没有干过的事情，多干符合老百姓意愿的事情，会干体现干部本事的事情，善干经得起历史检验的事情。以“干”字当头，用“干”体现境界，用“干”展现能力，用“干”实现价值，力争通过整训活动，达到提高境界、转变作风，服务发展的效果。</w:t>
      </w:r>
    </w:p>
    <w:p>
      <w:pPr>
        <w:pStyle w:val="Normal"/>
        <w:rPr/>
      </w:pPr>
      <w:r>
        <w:rPr/>
        <w:t>三要讲求实效。时近年终，干部冬训要做到四个结合：一是与完成全年目标任务创新明年工作思路结合起来</w:t>
      </w:r>
      <w:r>
        <w:rPr/>
        <w:t>;</w:t>
      </w:r>
      <w:r>
        <w:rPr/>
        <w:t>二是与科学发展兴林富民结合起来</w:t>
      </w:r>
      <w:r>
        <w:rPr/>
        <w:t>;</w:t>
      </w:r>
      <w:r>
        <w:rPr/>
        <w:t>三是与加强党的基层组织结合起来</w:t>
      </w:r>
      <w:r>
        <w:rPr/>
        <w:t>;</w:t>
      </w:r>
      <w:r>
        <w:rPr/>
        <w:t>四是与优化干部作风建设结合起来，集中精力，全力以赴做好各项工作，狠抓落实，抓出成效。各单位突出“强化解放思想、增强大局观念、提高工作能力”重点，通过深刻学习，认真整改问题，把干部的思想高度统一到县委“双带动”战略上来，统一到“四化”发展方向上来。通过开冬训活动进一步强化基层组织建设，把解放思想、提升能力的落脚点放到促进当前工作上来。通过学习整训，统一思想认识、提升境界标准、调优精神状态、增强工作本领，形成比学习、比干事、比奉献、比发展的良好风气。</w:t>
      </w:r>
    </w:p>
    <w:p>
      <w:pPr>
        <w:pStyle w:val="Normal"/>
        <w:rPr/>
      </w:pPr>
      <w:r>
        <w:rPr/>
        <w:t>看过“党员冬训整改报告”的人还看了：</w:t>
      </w:r>
    </w:p>
    <w:p>
      <w:pPr>
        <w:pStyle w:val="Normal"/>
        <w:rPr/>
      </w:pPr>
      <w:r>
        <w:rPr/>
        <w:t>1.</w:t>
      </w:r>
      <w:r>
        <w:rPr/>
        <w:t>党员个人冬训心得体会</w:t>
      </w:r>
    </w:p>
    <w:p>
      <w:pPr>
        <w:pStyle w:val="Normal"/>
        <w:rPr/>
      </w:pPr>
      <w:r>
        <w:rPr/>
        <w:t>2.</w:t>
      </w:r>
      <w:r>
        <w:rPr/>
        <w:t>党员冬训心得体会</w:t>
      </w:r>
    </w:p>
    <w:p>
      <w:pPr>
        <w:pStyle w:val="Normal"/>
        <w:rPr/>
      </w:pPr>
      <w:r>
        <w:rPr/>
        <w:t>3.2015</w:t>
      </w:r>
      <w:r>
        <w:rPr/>
        <w:t>党员冬训心得体会</w:t>
      </w:r>
    </w:p>
    <w:p>
      <w:pPr>
        <w:pStyle w:val="Normal"/>
        <w:rPr/>
      </w:pPr>
      <w:r>
        <w:rPr/>
        <w:t>4.2017</w:t>
      </w:r>
      <w:r>
        <w:rPr/>
        <w:t>党员冬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冬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