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江西武功山导游词范文"/>
      <w:r>
        <w:rPr/>
        <w:t>最新的江西武功山导游词范文</w:t>
      </w:r>
      <w:bookmarkEnd w:id="0"/>
    </w:p>
    <w:p>
      <w:pPr>
        <w:pStyle w:val="Normal"/>
        <w:rPr/>
      </w:pPr>
      <w:r>
        <w:rPr/>
        <w:t>各位游客朋友们，现在我们已经进入到武功山风景名胜区，首先让我代表热情的武功山人民欢迎您来到国家级风景名胜区、国家</w:t>
      </w:r>
      <w:r>
        <w:rPr/>
        <w:t>4A</w:t>
      </w:r>
      <w:r>
        <w:rPr/>
        <w:t>级景区、国家地质公园、国家自然遗产—武功山。</w:t>
      </w:r>
    </w:p>
    <w:p>
      <w:pPr>
        <w:pStyle w:val="Normal"/>
        <w:rPr/>
      </w:pPr>
      <w:r>
        <w:rPr/>
        <w:t>武功山地处罗霄山脉北段，山脉起伏绵亘</w:t>
      </w:r>
      <w:r>
        <w:rPr/>
        <w:t>120</w:t>
      </w:r>
      <w:r>
        <w:rPr/>
        <w:t>公里，主峰白鹤峰海拔</w:t>
      </w:r>
      <w:r>
        <w:rPr/>
        <w:t>1918.3</w:t>
      </w:r>
      <w:r>
        <w:rPr/>
        <w:t>米，为江西境内第一高峰。景区资源概括为“十里峡谷、百处古迹、千亩梯田、万顷草甸”，雄伟的山岳景观特点被专家誉为“草甸奇观、山景雄秀、瀑布独特、生态优良、天象称奇、人文荟萃”。整个景区规划面积</w:t>
      </w:r>
      <w:r>
        <w:rPr/>
        <w:t>237</w:t>
      </w:r>
      <w:r>
        <w:rPr/>
        <w:t>平方公里</w:t>
      </w:r>
      <w:r>
        <w:rPr/>
        <w:t>,</w:t>
      </w:r>
      <w:r>
        <w:rPr/>
        <w:t>分为金顶观光休闲区、羊狮幕观光游览区、发云界自然保护区、九龙山宗教遗址区</w:t>
      </w:r>
      <w:r>
        <w:rPr/>
        <w:t>4</w:t>
      </w:r>
      <w:r>
        <w:rPr/>
        <w:t>个景区，规划区景点</w:t>
      </w:r>
      <w:r>
        <w:rPr/>
        <w:t>200</w:t>
      </w:r>
      <w:r>
        <w:rPr/>
        <w:t>多处。金顶景区以十万亩云中草原、千年古祭坛、高山瀑布、云海奇观为主要特色</w:t>
      </w:r>
      <w:r>
        <w:rPr/>
        <w:t>;</w:t>
      </w:r>
      <w:r>
        <w:rPr/>
        <w:t>羊狮幕景区一峰林地貌、奇松怪石、漂流、温泉养生为主要特色</w:t>
      </w:r>
      <w:r>
        <w:rPr/>
        <w:t>;</w:t>
      </w:r>
      <w:r>
        <w:rPr/>
        <w:t>发云界景区以千年灵芝、优良生态、高山瀑布为主要特色</w:t>
      </w:r>
      <w:r>
        <w:rPr/>
        <w:t>;</w:t>
      </w:r>
      <w:r>
        <w:rPr/>
        <w:t>九龙山景区以佛教文化遗址、高山草甸盆地、户外穿越线路为主要特色。目前发云界和九龙山景区还没有正式开发，也没有对游客开放，请大家不要擅自进入。我们今天将要游览的是其中的金顶景区。</w:t>
      </w:r>
    </w:p>
    <w:p>
      <w:pPr>
        <w:pStyle w:val="Normal"/>
        <w:rPr/>
      </w:pPr>
      <w:r>
        <w:rPr/>
        <w:t>武功山原名罗霄山，因为东吴大将罗霄曾经隐居于此而得名。又因为此山为山脉最北最高，所以整条山脉以罗霄命名。南北朝时期，士绅割据，民不聊生。我国南方先后出现了宋、齐、梁、陈四个朝代，梁朝末年，发生了历史上著名的侯景之乱，叛军一路烧杀抢掠，很快攻至首都金陵附近，梁帝惊慌失措，严令各地军阀前来救援。这时，一个名叫陈霸先的将军起兵勤王。手下的大将欧阳将军在长沙起兵响应，率军途经武功山时，反遭到叛军围困，处境困难。在这危急时刻，将军找到武功山白鹤峰的武姓道长，请其相助，因武道长熟悉武功山地形和气候，暗中相助并授以破敌之策，终于击败叛军。后来，陈霸先代梁王自立为君，建立陈朝，也就是历史上有名的陈武帝。论功行赏时，欧阳将军向武帝奏明了武道长暗中相助破敌的经过。武帝听了，十分高兴，为了表彰武道人的功劳，于是将“罗霄山”赐名为“武功山”，这个名称一直沿用至今。</w:t>
      </w:r>
    </w:p>
    <w:p>
      <w:pPr>
        <w:pStyle w:val="Normal"/>
        <w:rPr/>
      </w:pPr>
      <w:r>
        <w:rPr/>
        <w:t>陈武帝还想赐封武道长做官，武道长考虑战后百姓身心需要他的高超医术帮助，就谢绝了，一直留在武功山治病救人，获得万民称颂。羽化后，民间为感恩他而尊崇他为“武功山王爷”，并在武功山的三个道观里为他塑了金身，并成立朝会，教育后代世代香火祀奉。</w:t>
      </w:r>
    </w:p>
    <w:p>
      <w:pPr>
        <w:pStyle w:val="Normal"/>
        <w:rPr/>
      </w:pPr>
      <w:r>
        <w:rPr/>
        <w:t>历史上，武功山以美丽的风光、悠久的宗教历史和深厚的文化底蕴，和庐山、衡山号称江南三大名山而名扬天下，被誉为“衡首庐尾武功中”。神秘的道、佛、儒三教文化流源远长，引得天下文人骚客纷至沓来，留下许多脍炙人口的文章诗歌。</w:t>
      </w:r>
      <w:r>
        <w:rPr/>
        <w:t>1637</w:t>
      </w:r>
      <w:r>
        <w:rPr/>
        <w:t>年，徐霞客大年初一登山写下二千多字的《武功山记》，并留下了著名的诗句“千峰嵯峨碧玉簪，五岭堪比武功山，观日景如金在冶，游人履步彩云间。”，成为武功山的千古绝句。南宋绍定</w:t>
      </w:r>
      <w:r>
        <w:rPr/>
        <w:t>5</w:t>
      </w:r>
      <w:r>
        <w:rPr/>
        <w:t>年</w:t>
      </w:r>
      <w:r>
        <w:rPr/>
        <w:t>(1232)</w:t>
      </w:r>
      <w:r>
        <w:rPr/>
        <w:t>，吉州人文仪前来武功山求子，他的妻子后来生下文天祥。文天祥高中状元后亲书“葛仙坛”巨匾，并兴建铜瓦殿报恩。宋徽宗、宋理宗和明世宗等先后派遣张天师和地方官员来山进香朝拜，并分别封曾在武功山修炼的葛玄为“冲应真人”、“冲应孚佑真君”。明朝开国皇帝朱元璋登基前曾在此躲避官府的追捕，朱元璋当上皇帝后，赏赐武功山，明朝时期，武功山香火旺盛，寺庵满山，号称“山南山北一百庵”。</w:t>
      </w:r>
    </w:p>
    <w:p>
      <w:pPr>
        <w:pStyle w:val="Normal"/>
        <w:rPr/>
      </w:pPr>
      <w:r>
        <w:rPr/>
        <w:t>武功山生态环境优良。这里有千年桂花树，也有世界上最大的巨型活体灵芝，珍藏着水鹿、短尾猴、中华小鲵</w:t>
      </w:r>
      <w:r>
        <w:rPr/>
        <w:t>(</w:t>
      </w:r>
      <w:r>
        <w:rPr/>
        <w:t>小娃娃鱼</w:t>
      </w:r>
      <w:r>
        <w:rPr/>
        <w:t>)</w:t>
      </w:r>
      <w:r>
        <w:rPr/>
        <w:t>、红豆杉、落叶木莲等丰富的珍稀动植物资源。</w:t>
      </w:r>
    </w:p>
    <w:p>
      <w:pPr>
        <w:pStyle w:val="Normal"/>
        <w:rPr/>
      </w:pPr>
      <w:r>
        <w:rPr/>
        <w:t>武功山风景绝美，高山垂直型自然植被、高山草原</w:t>
      </w:r>
      <w:r>
        <w:rPr/>
        <w:t>,</w:t>
      </w:r>
      <w:r>
        <w:rPr/>
        <w:t>黄山松群落为江南罕见，原始状态的自然生态环境，集雄、险、奇、幽、秀于一山。尤其是同纬度世界上罕见的连绵不断的十多万亩高山草甸，江南海拔最高的亘古神秘祭坛，交相辉映，赢得游客的交口称赞。而且随着户外运动的发展，武功山国际帐篷节驰名中外，武功山成为全国户外运动者的天堂，穿越武功山成为一条全国著名的经典线路，在全国户外界流传着“不到武功山，就不算玩过户外”的说法，成功穿越武功山号称户外的博士毕业之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多年努力，武功山的养生文化和市场形象逐渐深入人心，并成功打造出“云中草原、养生仙境、户外天堂”的现代旅游品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