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选江西概况导游词集锦"/>
      <w:r>
        <w:rPr/>
        <w:t>2023</w:t>
      </w:r>
      <w:r>
        <w:rPr/>
        <w:t>年精选江西概况导游词集锦</w:t>
      </w:r>
      <w:bookmarkEnd w:id="0"/>
    </w:p>
    <w:p>
      <w:pPr>
        <w:pStyle w:val="Normal"/>
        <w:rPr/>
      </w:pPr>
      <w:r>
        <w:rPr/>
        <w:t>大家好，我是你们的导游陈俊宇，大家可以叫我陈导，很高兴能和大家共度这段美好的时光，预祝大家玩的愉快</w:t>
      </w:r>
      <w:r>
        <w:rPr/>
        <w:t>!</w:t>
      </w:r>
      <w:r>
        <w:rPr/>
        <w:t>今天我们要参观的是”散落在民间的皇宫“。</w:t>
      </w:r>
      <w:r>
        <w:rPr/>
        <w:t>20_</w:t>
      </w:r>
      <w:r>
        <w:rPr/>
        <w:t>年</w:t>
      </w:r>
      <w:r>
        <w:rPr/>
        <w:t>7</w:t>
      </w:r>
      <w:r>
        <w:rPr/>
        <w:t>月，被国务院公布为第五批中国重点文物保护单位————关西新围。</w:t>
      </w:r>
    </w:p>
    <w:p>
      <w:pPr>
        <w:pStyle w:val="Normal"/>
        <w:rPr/>
      </w:pPr>
      <w:r>
        <w:rPr/>
        <w:t>尊敬的各位来宾，各位领导，各位外国友人：</w:t>
      </w:r>
    </w:p>
    <w:p>
      <w:pPr>
        <w:pStyle w:val="Normal"/>
        <w:rPr/>
      </w:pPr>
      <w:r>
        <w:rPr/>
        <w:t>欢迎你们到江西龙南来做客。这就是围屋之王————中国国内目前发现建筑面积最大的龙南关西新围。</w:t>
      </w:r>
    </w:p>
    <w:p>
      <w:pPr>
        <w:pStyle w:val="Normal"/>
        <w:rPr/>
      </w:pPr>
      <w:r>
        <w:rPr/>
        <w:t>关西新围始建于</w:t>
      </w:r>
      <w:r>
        <w:rPr/>
        <w:t>(1978——-1827)</w:t>
      </w:r>
      <w:r>
        <w:rPr/>
        <w:t>嘉庆至道光年间，至今已有两百多年历史，是当地的一名商人徐名均修建而成，关西新围是最具有客家建筑特色，保存最为完整，结构功能最齐全，占地面积最大的一座围屋。我县总共有</w:t>
      </w:r>
      <w:r>
        <w:rPr/>
        <w:t>376</w:t>
      </w:r>
      <w:r>
        <w:rPr/>
        <w:t>座围屋，在关西新围的周围就有</w:t>
      </w:r>
      <w:r>
        <w:rPr/>
        <w:t>46</w:t>
      </w:r>
      <w:r>
        <w:rPr/>
        <w:t>座大大小小的围屋，所以龙南是客家围屋第一县，镇是客家围屋第一镇。</w:t>
      </w:r>
    </w:p>
    <w:p>
      <w:pPr>
        <w:pStyle w:val="Normal"/>
        <w:rPr/>
      </w:pPr>
      <w:r>
        <w:rPr/>
        <w:t>围屋具有两个最鲜明的特性：一是血缘性，住在围屋里的人都是同一祖先的后裔</w:t>
      </w:r>
      <w:r>
        <w:rPr/>
        <w:t>;</w:t>
      </w:r>
      <w:r>
        <w:rPr/>
        <w:t>二是防御性</w:t>
      </w:r>
      <w:r>
        <w:rPr/>
        <w:t>,</w:t>
      </w:r>
      <w:r>
        <w:rPr/>
        <w:t>围屋的墙体有很多梅花枪眼和炮窗，四角都有高耸的炮楼，针对每一个死角，都能向敌人进行射击。东西两边有门卫房，一夫当关，万夫莫开。设计处处体现军事防卫的功能。</w:t>
      </w:r>
    </w:p>
    <w:p>
      <w:pPr>
        <w:pStyle w:val="Normal"/>
        <w:rPr/>
      </w:pPr>
      <w:r>
        <w:rPr/>
        <w:t>围屋总共有</w:t>
      </w:r>
      <w:r>
        <w:rPr/>
        <w:t>2</w:t>
      </w:r>
      <w:r>
        <w:rPr/>
        <w:t>道门：一个是东门，一个是西门。每道门都是三重门，由铁板门，木杠门，铁门构成，由上往下垂直下来，可谓是坚固异常。围门一关，围内就是一个独立王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因时间关系，我的解说就到这里，祝愿大家玩的开心，玩得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