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次北固山下古诗反思范文"/>
      <w:r>
        <w:rPr/>
        <w:t>次北固山下古诗反思范文</w:t>
      </w:r>
      <w:bookmarkEnd w:id="0"/>
    </w:p>
    <w:p>
      <w:pPr>
        <w:pStyle w:val="Normal"/>
        <w:rPr/>
      </w:pPr>
      <w:r>
        <w:rPr/>
        <w:t>诗歌教学要改变单一的读读﹑译译﹑背背的模式，宜引导学生或吟或诵，或唱或舞，创造性地运用新颖独特的教学手段，将学生引入凝练﹑深邃﹑隽永雅典的古代诗歌的殿堂，让学生真切地感受中华传统文化的博大。</w:t>
      </w:r>
    </w:p>
    <w:p>
      <w:pPr>
        <w:pStyle w:val="Normal"/>
        <w:rPr/>
      </w:pPr>
      <w:r>
        <w:rPr/>
        <w:t>古诗文的语言精练，内涵丰富，意味隽永，很多诗句只可意会不可言传。课堂教学中教师要努力架起通向诗歌意境的桥梁，激发阅读和赏析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诗词语言言简义丰，往往一个字﹑一个词就是一幅画﹑一个生活场景﹑一段心路历程，甚至是一段人生﹑一个深邃的哲理，让人遐想，引人深思。古诗词的感悟往往就体现在能否选择那些“着一字二意境全出”的文眼，展开丰富的想象，浮现画面，重构意象。因此教学中抓住“平”“阔”“正”“悬”“生”“人”等关键字眼解读诗歌，读出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