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导游词"/>
      <w:r>
        <w:rPr/>
        <w:t>山东青岛导游词</w:t>
      </w:r>
      <w:bookmarkEnd w:id="0"/>
    </w:p>
    <w:p>
      <w:pPr>
        <w:pStyle w:val="Normal"/>
        <w:rPr/>
      </w:pPr>
      <w:r>
        <w:rPr/>
        <w:t>青岛茶山风景区位于平度市城北</w:t>
      </w:r>
      <w:r>
        <w:rPr/>
        <w:t>20</w:t>
      </w:r>
      <w:r>
        <w:rPr/>
        <w:t>公里，北接大泽，东邻崮山，最高峰海拔</w:t>
      </w:r>
      <w:r>
        <w:rPr/>
        <w:t>560</w:t>
      </w:r>
      <w:r>
        <w:rPr/>
        <w:t>米。占地面积约</w:t>
      </w:r>
      <w:r>
        <w:rPr/>
        <w:t>10</w:t>
      </w:r>
      <w:r>
        <w:rPr/>
        <w:t>平方公里。项目总投资约</w:t>
      </w:r>
      <w:r>
        <w:rPr/>
        <w:t>2</w:t>
      </w:r>
      <w:r>
        <w:rPr/>
        <w:t>亿元人民币。茶山旅游景区于</w:t>
      </w:r>
      <w:r>
        <w:rPr/>
        <w:t>2004</w:t>
      </w:r>
      <w:r>
        <w:rPr/>
        <w:t>年开始开发，现已初具规模。“山石、山泉、山花、山寺”是茶山的主题。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经国家旅游局审批茶山为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青岛茶山风景区位于平度市城北</w:t>
      </w:r>
      <w:r>
        <w:rPr/>
        <w:t>20</w:t>
      </w:r>
      <w:r>
        <w:rPr/>
        <w:t>公里，北接大泽，东邻崮山，最高峰海拔</w:t>
      </w:r>
      <w:r>
        <w:rPr/>
        <w:t>560</w:t>
      </w:r>
      <w:r>
        <w:rPr/>
        <w:t>米。占地面积约</w:t>
      </w:r>
      <w:r>
        <w:rPr/>
        <w:t>10</w:t>
      </w:r>
      <w:r>
        <w:rPr/>
        <w:t>平方公里。项目总投资约</w:t>
      </w:r>
      <w:r>
        <w:rPr/>
        <w:t>2</w:t>
      </w:r>
      <w:r>
        <w:rPr/>
        <w:t>亿元人民币。茶山旅游景区于</w:t>
      </w:r>
      <w:r>
        <w:rPr/>
        <w:t>2004</w:t>
      </w:r>
      <w:r>
        <w:rPr/>
        <w:t>年开始开发，经过</w:t>
      </w:r>
      <w:r>
        <w:rPr/>
        <w:t>5</w:t>
      </w:r>
      <w:r>
        <w:rPr/>
        <w:t>年的努力，茶山旅游度假区已初具规模。“山石、山泉、山花、山寺”是茶山的主题。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经国家旅游局审批茶山为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从我们所在位置</w:t>
      </w:r>
      <w:r>
        <w:rPr/>
        <w:t>(</w:t>
      </w:r>
      <w:r>
        <w:rPr/>
        <w:t>景点入口</w:t>
      </w:r>
      <w:r>
        <w:rPr/>
        <w:t>)</w:t>
      </w:r>
      <w:r>
        <w:rPr/>
        <w:t>到茶山寺</w:t>
      </w:r>
      <w:r>
        <w:rPr/>
        <w:t>(</w:t>
      </w:r>
      <w:r>
        <w:rPr/>
        <w:t>又名般若寺</w:t>
      </w:r>
      <w:r>
        <w:rPr/>
        <w:t>)</w:t>
      </w:r>
      <w:r>
        <w:rPr/>
        <w:t>会陆续经过迎景区，自然风光区</w:t>
      </w:r>
      <w:r>
        <w:rPr/>
        <w:t>(</w:t>
      </w:r>
      <w:r>
        <w:rPr/>
        <w:t>野外拓展区</w:t>
      </w:r>
      <w:r>
        <w:rPr/>
        <w:t>)</w:t>
      </w:r>
      <w:r>
        <w:rPr/>
        <w:t>，佛教文化区三个游览区。迎景区主要是人文景观，包括关公庙、水上乐园、滴水观音、动物园、茶山广场等，同时我们在这一景区里还可以欣赏到自然山体象形景观卧佛山、济公醉卧和点将台</w:t>
      </w:r>
      <w:r>
        <w:rPr/>
        <w:t>(</w:t>
      </w:r>
      <w:r>
        <w:rPr/>
        <w:t>又名拴马桩</w:t>
      </w:r>
      <w:r>
        <w:rPr/>
        <w:t>)</w:t>
      </w:r>
      <w:r>
        <w:rPr/>
        <w:t>等。自然景观区</w:t>
      </w:r>
      <w:r>
        <w:rPr/>
        <w:t>(</w:t>
      </w:r>
      <w:r>
        <w:rPr/>
        <w:t>野外拓展区</w:t>
      </w:r>
      <w:r>
        <w:rPr/>
        <w:t>)</w:t>
      </w:r>
      <w:r>
        <w:rPr/>
        <w:t>从神茶题字处到千丝瀑景点处，全长</w:t>
      </w:r>
      <w:r>
        <w:rPr/>
        <w:t>900</w:t>
      </w:r>
      <w:r>
        <w:rPr/>
        <w:t>米左右。溪流沿着长长的深山峡谷，弯弯曲曲，时急时缓，时聚时散，奔腾而下。随处可见的象形山石惟妙惟肖、栩栩如生。木栈道依山而建，栈道下水流潺潺。沿路有狮子峰、龟兔赛跑、将军石、犬塔忠魂、大肚弥勒等天然象形石景观。木栈道和主干道之间有供拓展用的拓展器材，在这您可以大显身手。佛教文化区从观照亭到般若寺，般若寺依山而建，佛是弥勒佛，后有山茶峰。主要的景点有上品石、状元峨冠、状元井、金蟾朝圣</w:t>
      </w:r>
      <w:r>
        <w:rPr/>
        <w:t>(</w:t>
      </w:r>
      <w:r>
        <w:rPr/>
        <w:t>望空</w:t>
      </w:r>
      <w:r>
        <w:rPr/>
        <w:t>)</w:t>
      </w:r>
      <w:r>
        <w:rPr/>
        <w:t>、三生石等。</w:t>
      </w:r>
    </w:p>
    <w:p>
      <w:pPr>
        <w:pStyle w:val="Normal"/>
        <w:rPr/>
      </w:pPr>
      <w:r>
        <w:rPr/>
        <w:t>下面请跟随我一起去游览美丽的茶山。</w:t>
      </w:r>
    </w:p>
    <w:p>
      <w:pPr>
        <w:pStyle w:val="Normal"/>
        <w:rPr/>
      </w:pPr>
      <w:r>
        <w:rPr/>
        <w:t>[</w:t>
      </w:r>
      <w:r>
        <w:rPr/>
        <w:t>仿长城</w:t>
      </w:r>
      <w:r>
        <w:rPr/>
        <w:t>]</w:t>
      </w:r>
    </w:p>
    <w:p>
      <w:pPr>
        <w:pStyle w:val="Normal"/>
        <w:rPr/>
      </w:pPr>
      <w:r>
        <w:rPr/>
        <w:t>现在我们来到了景区入口，大家看这段长城是仿嘉峪关建造的，传说春秋时期齐国大将军宁戚领兵来到此地，见这里四面环山，进可出奇制胜，内可戌兵操练，是屯兵戍军的好地方，于是便在这里驻扎下来，在山口建了用于防守用的长城，现在我们所看到的长城是在原遗址上修建而成的。</w:t>
      </w:r>
    </w:p>
    <w:p>
      <w:pPr>
        <w:pStyle w:val="Normal"/>
        <w:rPr/>
      </w:pPr>
      <w:r>
        <w:rPr/>
        <w:t>[</w:t>
      </w:r>
      <w:r>
        <w:rPr/>
        <w:t>茶山缘</w:t>
      </w:r>
      <w:r>
        <w:rPr/>
        <w:t>]</w:t>
      </w:r>
    </w:p>
    <w:p>
      <w:pPr>
        <w:pStyle w:val="Normal"/>
        <w:rPr/>
      </w:pPr>
      <w:r>
        <w:rPr/>
        <w:t>一进茶山，大家肯定会问茶山有茶吗</w:t>
      </w:r>
      <w:r>
        <w:rPr/>
        <w:t>?</w:t>
      </w:r>
      <w:r>
        <w:rPr/>
        <w:t>为什么叫茶山呢</w:t>
      </w:r>
      <w:r>
        <w:rPr/>
        <w:t>?</w:t>
      </w:r>
      <w:r>
        <w:rPr/>
        <w:t>请大家看这块石刻，上面所书是《茶山缘》，为中国海洋大学丁玉柱教授撰写。全文共</w:t>
      </w:r>
      <w:r>
        <w:rPr/>
        <w:t>128</w:t>
      </w:r>
      <w:r>
        <w:rPr/>
        <w:t>个字，介绍了我们茶山的由来。我先给大家读一下：“天柱东南，泽山之阳。王母巡游，植茶山冈。三茶合围，高逾数丈。山民沉疴，求茶祛恙。歹人觊觎，灵蛇守防。雌蛇回家不幸刃剖肚腹之下，恶徒利刃原来密伏蛇道之上。雄蛇为妻敷茶疗伤，茶神显灵护生回阳。叹人心恶贪，怜茶树无双，王母灵蛇拔树去，其根化为三茶峰。念吾乡民祈愿，仙赐茶籽再生。众生得福，茶山成名。”</w:t>
      </w:r>
    </w:p>
    <w:p>
      <w:pPr>
        <w:pStyle w:val="Normal"/>
        <w:rPr/>
      </w:pPr>
      <w:r>
        <w:rPr/>
        <w:t>茶山原名叫东山，是块风水宝地，得到西王母的青睐，西王母派了山神化作道士在这里建立了寺庙，也就是现在般若寺旧址。还在“状元井”边上栽种了三颗茶苗，茶苗得到了天地精华和茶山泉水的滋养后，枝繁叶茂，高度比普通茶树高出数倍，茎干要几个人才能抱住，茶树的树荫就有数十亩地，是天下一大奇观</w:t>
      </w:r>
      <w:r>
        <w:rPr/>
        <w:t>;</w:t>
      </w:r>
      <w:r>
        <w:rPr/>
        <w:t>茶叶的香味很浓郁，茶山的溪水也清冽甘甜，茶叶顺着溪流而下，茶香四溢，闻香味者身体健康，饮茶水者耳聪目明，因此远近都称好，口碑也非常好，因此东山改为“茶山”。但是这茶树的神奇引起了歹人的觊觎，想把茶树占为己有。茶树有灵蛇守护，歹人在蛇饮水的路上倒插利刃，毫无察觉的雌蛇不幸腹部被利刃划开，雄蛇用茶末为它的妻子疗伤，茶神显灵救了雌蛇。雄蛇觉得人心恶且贪，怜惜茶树会受到伤害，灵蛇就拔去了三棵茶树，但茶树的根部就化作了三茶峰，一会儿我们就会看到主峰——三茶峰的雄姿。</w:t>
      </w:r>
    </w:p>
    <w:p>
      <w:pPr>
        <w:pStyle w:val="Normal"/>
        <w:rPr/>
      </w:pPr>
      <w:r>
        <w:rPr/>
        <w:t>[</w:t>
      </w:r>
      <w:r>
        <w:rPr/>
        <w:t>关公庙</w:t>
      </w:r>
      <w:r>
        <w:rPr/>
        <w:t>]</w:t>
      </w:r>
    </w:p>
    <w:p>
      <w:pPr>
        <w:pStyle w:val="Normal"/>
        <w:rPr/>
      </w:pPr>
      <w:r>
        <w:rPr/>
        <w:t>关羽字云长，在《三国演义》中被描述为蜀汉五虎上将之首，死后受民间推崇，又经历代朝廷褒封，被人奉为“关圣帝君”，佛教称为“伽蓝菩萨”，尊称为“关公”。被后来的统治者崇为“武圣”，与“文圣”孔子齐名。最后</w:t>
      </w:r>
      <w:r>
        <w:rPr/>
        <w:t>-</w:t>
      </w:r>
      <w:r>
        <w:rPr/>
        <w:t>为“盖天古佛”。千百年来，经过历代统治者的封谥，和戏曲、文学的演义描述，关公的形象渐趋完美，他“对国以忠、待人以仁、处事以智、交友以义、作战以勇”，成为中华民族传统美德的代表。关公由“万世人杰”上升到“神中之神”，成为战神，财神，文神，农神，是全方位的万能之神，为历代统治者和百姓万民，上下共仰。在此建立关公庙是希望关公能守护茶山，保佑我们每一位来茶山观光休闲的客人都平平安安。</w:t>
      </w:r>
    </w:p>
    <w:p>
      <w:pPr>
        <w:pStyle w:val="Normal"/>
        <w:rPr/>
      </w:pPr>
      <w:r>
        <w:rPr/>
        <w:t>[</w:t>
      </w:r>
      <w:r>
        <w:rPr/>
        <w:t>水上乐园</w:t>
      </w:r>
      <w:r>
        <w:rPr/>
        <w:t>]</w:t>
      </w:r>
    </w:p>
    <w:p>
      <w:pPr>
        <w:pStyle w:val="Normal"/>
        <w:rPr/>
      </w:pPr>
      <w:r>
        <w:rPr/>
        <w:t>现在大家看到桥下这一片是水上乐园，大大的紫砂茶壶是茶山的象征，竹子做成的连接可以把茶壶里的水引到小岛上的水井里。右边这个微拱的用七根树干作为桥墩的桥，名为心远桥，源于陶渊明《饮酒》诗文中的“问君何能尔，心远地自偏”。另外一个意思就是宁静致远，茶山人愿以此景带您远离城市喧嚣，还您一份宁静祥和的休闲天堂。下面的回廊为人工雕琢，水流直下给回廊装点了美丽的水帘，远观水雾飘渺，由此得名“梦幻迷雾”。大家可以在水帘洞中休闲赏景，别有一番韵味哦。看过</w:t>
      </w:r>
      <w:r>
        <w:rPr/>
        <w:t>"</w:t>
      </w:r>
      <w:r>
        <w:rPr/>
        <w:t>山东青岛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导游词青岛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青岛的导游词</w:t>
      </w:r>
    </w:p>
    <w:p>
      <w:pPr>
        <w:pStyle w:val="Normal"/>
        <w:rPr/>
      </w:pPr>
      <w:r>
        <w:rPr/>
        <w:t>3.</w:t>
      </w:r>
      <w:r>
        <w:rPr/>
        <w:t>小青岛公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青岛奥帆基地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青岛金沙滩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青岛优秀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