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教育的安全演讲稿"/>
      <w:r>
        <w:rPr/>
        <w:t>交通教育的安全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