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篇自我介绍求职信"/>
      <w:r>
        <w:rPr/>
        <w:t>短篇自我介绍求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之中阅读我的自荐信。我叫</w:t>
      </w:r>
      <w:r>
        <w:rPr/>
        <w:t>XXX</w:t>
      </w:r>
      <w:r>
        <w:rPr/>
        <w:t>，我是</w:t>
      </w:r>
      <w:r>
        <w:rPr/>
        <w:t>xxx2011</w:t>
      </w:r>
      <w:r>
        <w:rPr/>
        <w:t>届一名大专毕业生。在校三年来，所学专业为汽车检测与维修技术，我想应聘的岗位是一名汽车维修工。</w:t>
      </w:r>
    </w:p>
    <w:p>
      <w:pPr>
        <w:pStyle w:val="Normal"/>
        <w:rPr/>
      </w:pPr>
      <w:r>
        <w:rPr/>
        <w:t>通过长期以来的学习和实践，对这一领域的相关知识，也有一定的理解和掌握。无论是在学校学习还是实践做工，我都认真对待，学会了与人合作、互相帮助、相互信任等等。我顺利的通过了计算机一级考试，英语国家三级考试，考取了</w:t>
      </w:r>
      <w:r>
        <w:rPr/>
        <w:t>C1</w:t>
      </w:r>
      <w:r>
        <w:rPr/>
        <w:t>驾驶证。</w:t>
      </w:r>
    </w:p>
    <w:p>
      <w:pPr>
        <w:pStyle w:val="Normal"/>
        <w:rPr/>
      </w:pPr>
      <w:r>
        <w:rPr/>
        <w:t>贵公司如果需要一名严谨、务实、团结、勤奋的员工，我会是一个合格的应聘人。恳请贵公司能给我个机会展现自己，我会尽自己最大的努力为贵公司做出更大的贡献</w:t>
      </w:r>
      <w:r>
        <w:rPr/>
        <w:t>!</w:t>
      </w:r>
      <w:r>
        <w:rPr/>
        <w:t>我殷切的期望能够成为贵公司的一名员工，以我的勤奋刻苦、顽强拼搏的精神为贵公司的事业添砖加瓦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