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天台山的导游词范文"/>
      <w:r>
        <w:rPr/>
        <w:t>四川天台山的导游词范文</w:t>
      </w:r>
      <w:bookmarkEnd w:id="0"/>
    </w:p>
    <w:p>
      <w:pPr>
        <w:pStyle w:val="Normal"/>
        <w:rPr/>
      </w:pPr>
      <w:r>
        <w:rPr/>
        <w:t>在祖国西南风景群的名山大川中，巴蜀历史文化名城邛崃天台山，以奇峰秀水独树一帜，雄踞蜀西，荣膺国家级森林公园，国家级重点风景名胜区两大最高荣誉</w:t>
      </w:r>
      <w:r>
        <w:rPr/>
        <w:t>;</w:t>
      </w:r>
      <w:r>
        <w:rPr/>
        <w:t>在返璞归真，休闲怡情为主流的时尚旅游大潮中，林幽水美的天台山以她深邃博大的胸怀，为中外游客创造了绝胜的清凉世界，令人流连忘返。</w:t>
      </w:r>
    </w:p>
    <w:p>
      <w:pPr>
        <w:pStyle w:val="Normal"/>
        <w:rPr/>
      </w:pPr>
      <w:r>
        <w:rPr/>
        <w:t>游览天台山，回归自然，享受浪漫与欢乐生活，真是大家的福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概况</w:t>
      </w:r>
      <w:r>
        <w:rPr/>
        <w:t>)</w:t>
      </w:r>
      <w:r>
        <w:rPr/>
        <w:t>：天台山国家级森林公园，国家级重点风景名胜区位于邛崃市镜西南，与阿坝、雅安原始森林相连，千峰竞秀，万瀑争鸣，气候温和，风景秀丽，山水奇观和人文古迹融为一体。“九十里长河八百川，九千颗怪石两千峰”，“景在路两边，路边景中间”是天台山的两大特点。金龙河从天台山最高峰——玉霄峰奔腾而下，沿途形成千百处水景观，是诸名山中极为少见的。幽美的森林公园，蕴含了无数休闲怡情地。历史上天台山为巴蜀佛教名山之首，总领峨眉山，文人墨客探幽朝拜，留下泳叹甚多，特别是“三教”</w:t>
      </w:r>
      <w:r>
        <w:rPr/>
        <w:t>(</w:t>
      </w:r>
      <w:r>
        <w:rPr/>
        <w:t>儒、佛、道</w:t>
      </w:r>
      <w:r>
        <w:rPr/>
        <w:t>)</w:t>
      </w:r>
      <w:r>
        <w:rPr/>
        <w:t>在天台山和谐共处，传为美谈，因此，天台山又是三教荟萃的“和谐社会”。</w:t>
      </w:r>
    </w:p>
    <w:p>
      <w:pPr>
        <w:pStyle w:val="Normal"/>
        <w:rPr/>
      </w:pPr>
      <w:r>
        <w:rPr/>
        <w:t>天台山的著名景点有：玉霄峰、伏牛山、应光宝塔、三虚楼、蟠龙窝瀑布、月洞飞水、香草湖、白龙坡、正天台、雷音寺、和尚街、大金龙洞、狮生坝、三道湾、花石岗、西官房、叠溪三咏、小金龙洞、金龙院、花石海、花石迷宫、和尚衙门、银顶峰、摩云崖、天梭石、小磨坊、倒靴石、一线天、镜湖、金龙滩、小九寨、珍珠滩、等乐庵、透天门、怪石谷、龙窝、观音桥、舍身崖、神峰窟、猴子山、响水滩瀑布、长虹瀑布、凤凰瀑布、玩水桥、第一禅林……，可谓是七彩缤飞，琳琅满目，如入仙境，美不胜收。</w:t>
      </w:r>
    </w:p>
    <w:p>
      <w:pPr>
        <w:pStyle w:val="Normal"/>
        <w:rPr/>
      </w:pPr>
      <w:r>
        <w:rPr/>
        <w:t>现在我们所处的位置是天台山的山门区：肖家湾，耸立在咱们面前的就是天台山山门了。山门总高</w:t>
      </w:r>
      <w:r>
        <w:rPr/>
        <w:t>50m</w:t>
      </w:r>
      <w:r>
        <w:rPr/>
        <w:t>，由著名书法家、中国书法协会副主席</w:t>
      </w:r>
      <w:r>
        <w:rPr/>
        <w:t>ersonNamew:st="on"ProductID="</w:t>
      </w:r>
      <w:r>
        <w:rPr/>
        <w:t>何应辉</w:t>
      </w:r>
      <w:r>
        <w:rPr/>
        <w:t>"</w:t>
      </w:r>
      <w:r>
        <w:rPr/>
        <w:t>何应辉</w:t>
      </w:r>
      <w:r>
        <w:rPr/>
        <w:t>ersonName</w:t>
      </w:r>
      <w:r>
        <w:rPr/>
        <w:t>先生题字。从选材上看，山门主要采用天台山本土红砂石条为原料建成，从造型上看，它主体呈现圆柱型，总体气势浩大，古朴大方、耐人寻味。圆柱造型是我国古代“天圆地方”思想的体现，三台结构则象征了天台山三大台阶独特地形。“天台天台，登天之台”，山门台柱外形好像冲天高台，里面却是空心的，设有螺旋形梯子，您完全可以从台柱内部拾级而上，体会登天之乐。由于山门设计独特，因而成为团队留影的首选地。</w:t>
      </w:r>
    </w:p>
    <w:p>
      <w:pPr>
        <w:pStyle w:val="Normal"/>
        <w:rPr/>
      </w:pPr>
      <w:r>
        <w:rPr/>
        <w:t>(</w:t>
      </w:r>
      <w:r>
        <w:rPr/>
        <w:t>站在全山游览示意图前</w:t>
      </w:r>
      <w:r>
        <w:rPr/>
        <w:t>)</w:t>
      </w:r>
      <w:r>
        <w:rPr/>
        <w:t>现在咱们来看一下天台山主要景点游览示意图。天台山为国内罕见的保存完好的半封闭式箱状向斜山地，北、西、南三条山脊由西南向东北倾斜成</w:t>
      </w:r>
      <w:r>
        <w:rPr/>
        <w:t>n</w:t>
      </w:r>
      <w:r>
        <w:rPr/>
        <w:t>字形，其状如同一把椅子，山体中部则凹陷形成三级台地，并依南北两翼山脊缓降</w:t>
      </w:r>
      <w:r>
        <w:rPr/>
        <w:t>;</w:t>
      </w:r>
      <w:r>
        <w:rPr/>
        <w:t>天台山出露地层以红色厚层块状砂岩为主，构成以赤壁丹山为典型特征的丹霞地貌。我们现在所看到的示意图是天台山山体中部景点分布密集的区域。</w:t>
      </w:r>
    </w:p>
    <w:p>
      <w:pPr>
        <w:pStyle w:val="Normal"/>
        <w:rPr/>
      </w:pPr>
      <w:r>
        <w:rPr/>
        <w:t>大自然把天台山切割、塑造成了三级台地，每一级台地都展现给游人不同的魅力。第一台地叫做云水溪秀景区，范围从山门区到等乐安，</w:t>
      </w:r>
      <w:r>
        <w:rPr/>
        <w:t>(</w:t>
      </w:r>
      <w:r>
        <w:rPr/>
        <w:t>海拔高度从</w:t>
      </w:r>
      <w:r>
        <w:rPr/>
        <w:t>800</w:t>
      </w:r>
      <w:r>
        <w:rPr/>
        <w:t>米到</w:t>
      </w:r>
      <w:r>
        <w:rPr/>
        <w:t>1200</w:t>
      </w:r>
      <w:r>
        <w:rPr/>
        <w:t>米，年均气温</w:t>
      </w:r>
      <w:r>
        <w:rPr/>
        <w:t>18℃</w:t>
      </w:r>
      <w:r>
        <w:rPr/>
        <w:t>，主要景点有长虹瀑布、川西第一瀑响水滩瀑布、丹霞奇观神蜂窟、明代观音桥等，</w:t>
      </w:r>
      <w:r>
        <w:rPr/>
        <w:t>)</w:t>
      </w:r>
      <w:r>
        <w:rPr/>
        <w:t>呈现出壮美的自然风光。</w:t>
      </w:r>
      <w:r>
        <w:rPr/>
        <w:t>(</w:t>
      </w:r>
      <w:r>
        <w:rPr/>
        <w:t>咱们现在所处的位置就是第一台地的底部</w:t>
      </w:r>
      <w:r>
        <w:rPr/>
        <w:t>);</w:t>
      </w:r>
      <w:r>
        <w:rPr/>
        <w:t>第二台地叫做雅潭闻古景区，范围从</w:t>
      </w:r>
      <w:r>
        <w:rPr/>
        <w:t>(</w:t>
      </w:r>
      <w:r>
        <w:rPr/>
        <w:t>海拔</w:t>
      </w:r>
      <w:r>
        <w:rPr/>
        <w:t>1200</w:t>
      </w:r>
      <w:r>
        <w:rPr/>
        <w:t>米的</w:t>
      </w:r>
      <w:r>
        <w:rPr/>
        <w:t>)</w:t>
      </w:r>
      <w:r>
        <w:rPr/>
        <w:t>等乐安至</w:t>
      </w:r>
      <w:r>
        <w:rPr/>
        <w:t>(</w:t>
      </w:r>
      <w:r>
        <w:rPr/>
        <w:t>海拔</w:t>
      </w:r>
      <w:r>
        <w:rPr/>
        <w:t>1400</w:t>
      </w:r>
      <w:r>
        <w:rPr/>
        <w:t>余米的</w:t>
      </w:r>
      <w:r>
        <w:rPr/>
        <w:t>)</w:t>
      </w:r>
      <w:r>
        <w:rPr/>
        <w:t>正天台，</w:t>
      </w:r>
      <w:r>
        <w:rPr/>
        <w:t>(</w:t>
      </w:r>
      <w:r>
        <w:rPr/>
        <w:t>年均气温</w:t>
      </w:r>
      <w:r>
        <w:rPr/>
        <w:t>14℃</w:t>
      </w:r>
      <w:r>
        <w:rPr/>
        <w:t>，主要景点有西川绝壁、小磨房、醉石林、和尚衙门、花石林、花石海等，</w:t>
      </w:r>
      <w:r>
        <w:rPr/>
        <w:t>)</w:t>
      </w:r>
      <w:r>
        <w:rPr/>
        <w:t>呈现出奇美的自然风光</w:t>
      </w:r>
      <w:r>
        <w:rPr/>
        <w:t>;</w:t>
      </w:r>
      <w:r>
        <w:rPr/>
        <w:t>第三台地是应光皓月景区，范围从</w:t>
      </w:r>
      <w:r>
        <w:rPr/>
        <w:t>(</w:t>
      </w:r>
      <w:r>
        <w:rPr/>
        <w:t>海拔</w:t>
      </w:r>
      <w:r>
        <w:rPr/>
        <w:t>1400</w:t>
      </w:r>
      <w:r>
        <w:rPr/>
        <w:t>米的</w:t>
      </w:r>
      <w:r>
        <w:rPr/>
        <w:t>)</w:t>
      </w:r>
      <w:r>
        <w:rPr/>
        <w:t>正天台到</w:t>
      </w:r>
      <w:r>
        <w:rPr/>
        <w:t>(</w:t>
      </w:r>
      <w:r>
        <w:rPr/>
        <w:t>海拔</w:t>
      </w:r>
      <w:r>
        <w:rPr/>
        <w:t>1812</w:t>
      </w:r>
      <w:r>
        <w:rPr/>
        <w:t>米的</w:t>
      </w:r>
      <w:r>
        <w:rPr/>
        <w:t>)</w:t>
      </w:r>
      <w:r>
        <w:rPr/>
        <w:t>玉霄峰，</w:t>
      </w:r>
      <w:r>
        <w:rPr/>
        <w:t>(</w:t>
      </w:r>
      <w:r>
        <w:rPr/>
        <w:t>年均气温</w:t>
      </w:r>
      <w:r>
        <w:rPr/>
        <w:t>10℃</w:t>
      </w:r>
      <w:r>
        <w:rPr/>
        <w:t>，</w:t>
      </w:r>
      <w:r>
        <w:rPr/>
        <w:t>)</w:t>
      </w:r>
      <w:r>
        <w:rPr/>
        <w:t>呈现出原始森林的秀美。民谣有“天台山，天台山，一重天台一重天，重重天台上九天”的说法，在逐级游览了天台山三级台地之后，相信您也会有相同的感受。</w:t>
      </w:r>
    </w:p>
    <w:p>
      <w:pPr>
        <w:pStyle w:val="Normal"/>
        <w:rPr/>
      </w:pPr>
      <w:r>
        <w:rPr/>
        <w:t>天台山景区上山道路有两条，一条是乘车路线，可以从山门停车场直达景区上部原始森林外围区域，另一条是步行游道，从山门之后的小径出发，可以到达已开发景点区域的尽头。公路和游道设计有许多交叉点，如：等乐安、花石海、花石林、小九寨、秀水三韵等，您可以根据时间和精力灵活选择乘车或步行的游览方式，并根据个人爱好自由安排游览顺序。</w:t>
      </w:r>
    </w:p>
    <w:p>
      <w:pPr>
        <w:pStyle w:val="Normal"/>
        <w:rPr/>
      </w:pPr>
      <w:r>
        <w:rPr/>
        <w:t>好，现在请随我拾级而上，去感受一下这大方的天台那扑面而来的灵气吧。山门后这块平地是天台山特色野菜、山货、小吃的聚集地，此地也是天台山美食节小吃的一个分会场。</w:t>
      </w:r>
    </w:p>
    <w:p>
      <w:pPr>
        <w:pStyle w:val="Normal"/>
        <w:rPr/>
      </w:pPr>
      <w:r>
        <w:rPr/>
        <w:t>肖家湾面对的是凤凰岩，它高二百多米，崖悬壁峭，拔地而起，气势巍峨，奇树古藤滋生，有麋獐、野雉等珍稀禽兽栖息，凤凰溪飞泻而下，形成凤凰瀑布，雨后或清晨，时有浓雾外溢，如丝如缕，飘飞如带，云雾奇景自成一景。岩下有玉溪河水利工程引岷江之水，穿山十里而来，渡槽横跨金龙河谷，飞架山口，河水常年如玉翠绿，赏心悦目，每年岁修截流之时河中都可以捞出不少珍贵的雅鱼来，因此它不仅有引水灌溉之用，还兼有让山民大饱口服之用，可谓一箭双雕啊</w:t>
      </w:r>
      <w:r>
        <w:rPr/>
        <w:t>!</w:t>
      </w:r>
    </w:p>
    <w:p>
      <w:pPr>
        <w:pStyle w:val="Normal"/>
        <w:rPr/>
      </w:pPr>
      <w:r>
        <w:rPr/>
        <w:t>刚才我们讲到，天台山有三级台地，现在咱们走的就是第一级台地的区域。它的范围从海拔</w:t>
      </w:r>
      <w:r>
        <w:rPr/>
        <w:t>800</w:t>
      </w:r>
      <w:r>
        <w:rPr/>
        <w:t>米的肖家湾到海拔</w:t>
      </w:r>
      <w:r>
        <w:rPr/>
        <w:t>1200</w:t>
      </w:r>
      <w:r>
        <w:rPr/>
        <w:t>米的等乐安，大概有</w:t>
      </w:r>
      <w:r>
        <w:rPr/>
        <w:t>3-4</w:t>
      </w:r>
      <w:r>
        <w:rPr/>
        <w:t>摄氏度的温差。咱们现在所在的这一段做云水溪秀小区，范围包括肖家湾</w:t>
      </w:r>
      <w:r>
        <w:rPr/>
        <w:t>--</w:t>
      </w:r>
      <w:r>
        <w:rPr/>
        <w:t>观音桥</w:t>
      </w:r>
      <w:r>
        <w:rPr/>
        <w:t>--</w:t>
      </w:r>
      <w:r>
        <w:rPr/>
        <w:t>云水石谷</w:t>
      </w:r>
      <w:r>
        <w:rPr/>
        <w:t>--</w:t>
      </w:r>
      <w:r>
        <w:rPr/>
        <w:t>小磨房，面积约</w:t>
      </w:r>
      <w:r>
        <w:rPr/>
        <w:t>3.2</w:t>
      </w:r>
      <w:r>
        <w:rPr/>
        <w:t>平方公里，处金龙河中游，以溪流、瀑布、云雾、悬崖怪石为主景，相对集中于金龙河两侧。该段是天台山向斜构造断裂带，金龙河流经此段，河床陡降，峰高峡深，相对高差达到</w:t>
      </w:r>
      <w:r>
        <w:rPr/>
        <w:t>600</w:t>
      </w:r>
      <w:r>
        <w:rPr/>
        <w:t>多米，因而形成了巨石、丹崖、瀑布、深潭、云海等多变的景观，体现了第一级台地的壮美。</w:t>
      </w:r>
      <w:r>
        <w:rPr/>
        <w:t>(</w:t>
      </w:r>
      <w:r>
        <w:rPr/>
        <w:t>巨石成片分布于河谷，千姿百态、奇形怪状</w:t>
      </w:r>
      <w:r>
        <w:rPr/>
        <w:t>;</w:t>
      </w:r>
      <w:r>
        <w:rPr/>
        <w:t>飞瀑流泉或如雷鸣，或如流线</w:t>
      </w:r>
      <w:r>
        <w:rPr/>
        <w:t>;</w:t>
      </w:r>
      <w:r>
        <w:rPr/>
        <w:t>悬崖峭壁拔地而起，嵯峨入云</w:t>
      </w:r>
      <w:r>
        <w:rPr/>
        <w:t>;</w:t>
      </w:r>
      <w:r>
        <w:rPr/>
        <w:t>常有云雾缭绕，低山云海，如蓬莱仙境，别具山水水墨国画意境。</w:t>
      </w:r>
      <w:r>
        <w:rPr/>
        <w:t>)</w:t>
      </w:r>
    </w:p>
    <w:p>
      <w:pPr>
        <w:pStyle w:val="Normal"/>
        <w:rPr/>
      </w:pPr>
      <w:r>
        <w:rPr/>
        <w:t>玩水桥前面这座亭廊叫做玩水桥，玩水桥横跨小龙溪上，属古代朝山石径遗址，古代天台山森林原始繁密，小龙溪上水流淙淙，唐代僧道便在此修桥，全用红砂条石建成，没有桥楼，如云香客从此登山朝拜，凭栏听泉，入溪戏水，以得小憩，今桥为</w:t>
      </w:r>
      <w:r>
        <w:rPr/>
        <w:t>1987</w:t>
      </w:r>
      <w:r>
        <w:rPr/>
        <w:t>年风景旅游区开发后重建，沿用旧名，仍有溪流潺潺，风习习，林幽幽，不失为旅游小憩的好场所。</w:t>
      </w:r>
    </w:p>
    <w:p>
      <w:pPr>
        <w:pStyle w:val="Normal"/>
        <w:rPr/>
      </w:pPr>
      <w:r>
        <w:rPr/>
        <w:t>天台山地貌奇特，夏无酷暑，冬无严寒，雨量充沛，物种丰富，植被良好，气候宜人</w:t>
      </w:r>
      <w:r>
        <w:rPr/>
        <w:t>;</w:t>
      </w:r>
      <w:r>
        <w:rPr/>
        <w:t>山、林、水、石、洞，云雾景观，人文古迹，溶自然为一体，构成秀丽幽深的自然风光。古今游人一致赞誉：天台山山奇、石怪、林幽、水美、云媚，风光神奇。经历了百年沉寂的宗教名山，风景胜地天台山于</w:t>
      </w:r>
      <w:r>
        <w:rPr/>
        <w:t>1986</w:t>
      </w:r>
      <w:r>
        <w:rPr/>
        <w:t>年辟为以自然风景为主，宗教景观为辅的风景名胜区，展现出她独特的魅力</w:t>
      </w:r>
      <w:r>
        <w:rPr/>
        <w:t>;1988</w:t>
      </w:r>
      <w:r>
        <w:rPr/>
        <w:t>年由邛崃县政府专门设立天台山管理处对全山进行全面管理，</w:t>
      </w:r>
      <w:r>
        <w:rPr/>
        <w:t>1989</w:t>
      </w:r>
      <w:r>
        <w:rPr/>
        <w:t>年被评为省级风景名胜区，</w:t>
      </w:r>
      <w:r>
        <w:rPr/>
        <w:t>1990</w:t>
      </w:r>
      <w:r>
        <w:rPr/>
        <w:t>年由成都市规划设计院作出了总体规划，进行全面规划。</w:t>
      </w:r>
      <w:r>
        <w:rPr/>
        <w:t>1994</w:t>
      </w:r>
      <w:r>
        <w:rPr/>
        <w:t>年成立了邛崃市风景旅游局对天台山实行特别管理，</w:t>
      </w:r>
      <w:r>
        <w:rPr/>
        <w:t>2004</w:t>
      </w:r>
      <w:r>
        <w:rPr/>
        <w:t>年</w:t>
      </w:r>
      <w:r>
        <w:rPr/>
        <w:t>1</w:t>
      </w:r>
      <w:r>
        <w:rPr/>
        <w:t>月成功通过国务院审批，成为国家重点风景名胜区。</w:t>
      </w:r>
    </w:p>
    <w:p>
      <w:pPr>
        <w:pStyle w:val="Normal"/>
        <w:rPr/>
      </w:pPr>
      <w:r>
        <w:rPr/>
        <w:t>天台山不仅自然风景秀丽独特，而且历史久远，自古就是宗教名山游览胜地。</w:t>
      </w:r>
    </w:p>
    <w:p>
      <w:pPr>
        <w:pStyle w:val="Normal"/>
        <w:rPr/>
      </w:pPr>
      <w:r>
        <w:rPr/>
        <w:t>据《邛州直隶州志》、《邛崃县志》载：天台山古称蒙山，乃蒙山五岳之首，曰东蒙，自汉时名曰天台，唐代始有宗教轶事记载。两宋时期成为儒、道、佛三教胜地，形成“三教合流，政教合一”的畸形政治，以致朝廷命官专设官衙以治理，成为一座宗教山城。明清以后逐渐衰落，几乎成为无人区，一任返还原始，大量的道观寺庙淹没于莽莽森林。</w:t>
      </w:r>
      <w:r>
        <w:rPr/>
        <w:t>1985</w:t>
      </w:r>
      <w:r>
        <w:rPr/>
        <w:t>年邛崃县风景资源普查时，天台山以其独特的地貌、秀丽的自然风光再度被发现，辟为风景名胜旅游区。</w:t>
      </w:r>
    </w:p>
    <w:p>
      <w:pPr>
        <w:pStyle w:val="Normal"/>
        <w:rPr/>
      </w:pPr>
      <w:r>
        <w:rPr/>
        <w:t>天台山向斜台地地质构造与水景构成独特的山水骨架的风景环境，具有典型的台地特征。诸多景物借水幻化，云雾瞬息万变，林木繁茂幽深，石态多姿，形成飘逸、朦胧、诡秘的山奇氛围，形成以水为媒体，融山、石、峡、洞、云雾等自然景观和人文古迹景观为一体的风景环境，国内少见。</w:t>
      </w:r>
    </w:p>
    <w:p>
      <w:pPr>
        <w:pStyle w:val="Normal"/>
        <w:rPr/>
      </w:pPr>
      <w:r>
        <w:rPr/>
        <w:t>植被总是与山石云水相依相存，山水诗情画意无处不在，还有野生动物奔跳河畔，穿梭林间或飞扑树梢、或盘旋高空，或有五彩鱼遨游浅底，天台山俨然一座野生动物园，增添无限乐趣。</w:t>
      </w:r>
    </w:p>
    <w:p>
      <w:pPr>
        <w:pStyle w:val="Normal"/>
        <w:rPr/>
      </w:pPr>
      <w:r>
        <w:rPr/>
        <w:t>1986</w:t>
      </w:r>
      <w:r>
        <w:rPr/>
        <w:t>年林业专家考察认为天台山具有特殊的生态环境，打破了文献关于植物分布海拔上下限的论断，比较完整地保存了川西天然次生林，是多功能、多效益的林区，具有很高的科研价值：特殊的气候造就特殊的生态环境，植物种类达五千多种</w:t>
      </w:r>
      <w:r>
        <w:rPr/>
        <w:t>;</w:t>
      </w:r>
      <w:r>
        <w:rPr/>
        <w:t>树木种类</w:t>
      </w:r>
      <w:r>
        <w:rPr/>
        <w:t>84</w:t>
      </w:r>
      <w:r>
        <w:rPr/>
        <w:t>科</w:t>
      </w:r>
      <w:r>
        <w:rPr/>
        <w:t>360</w:t>
      </w:r>
      <w:r>
        <w:rPr/>
        <w:t>种，属国家保护的珍贵树种</w:t>
      </w:r>
      <w:r>
        <w:rPr/>
        <w:t>20</w:t>
      </w:r>
      <w:r>
        <w:rPr/>
        <w:t>余种，包括峨嵋含笑、红椿、红豆杉、水杉、银杏、珙桐等。森林复盖率达</w:t>
      </w:r>
      <w:r>
        <w:rPr/>
        <w:t>94.4%</w:t>
      </w:r>
      <w:r>
        <w:rPr/>
        <w:t>，植被混杂交错，群落结构复杂，垂直分布很不明显，上层高大乔木遮天，林下灌木茂密，灌丛下草类、蕨类、藓类繁生，古藤老树干上也多苔藓乃至草类滋生原始繁茂，为野生动物提供了良好的自下而上的生息场所，初步调查山中有五十一种脊椎动物，其中兽类</w:t>
      </w:r>
      <w:r>
        <w:rPr/>
        <w:t>18</w:t>
      </w:r>
      <w:r>
        <w:rPr/>
        <w:t>种，鸟类</w:t>
      </w:r>
      <w:r>
        <w:rPr/>
        <w:t>26</w:t>
      </w:r>
      <w:r>
        <w:rPr/>
        <w:t>种，两栖类</w:t>
      </w:r>
      <w:r>
        <w:rPr/>
        <w:t>2</w:t>
      </w:r>
      <w:r>
        <w:rPr/>
        <w:t>种，爬行类</w:t>
      </w:r>
      <w:r>
        <w:rPr/>
        <w:t>3</w:t>
      </w:r>
      <w:r>
        <w:rPr/>
        <w:t>种，鱼类</w:t>
      </w:r>
      <w:r>
        <w:rPr/>
        <w:t>2</w:t>
      </w:r>
      <w:r>
        <w:rPr/>
        <w:t>种。有七种国家保护珍稀动物。此外，天台山还是省、市政府颁布的大熊猫自然保护区，作为四川栖息圈的外围区域，目前天台山正在与卧龙、宝兴、四姑娘山、西岭雪山等景区一起，打捆申报“大熊猫栖息地”世界遗产。</w:t>
      </w:r>
    </w:p>
    <w:p>
      <w:pPr>
        <w:pStyle w:val="Normal"/>
        <w:rPr/>
      </w:pPr>
      <w:r>
        <w:rPr/>
        <w:t>云水溪秀景区为次生灌木林。一年四季山花烂漫为一大景观。春天万物吐蕊，百花竞放，山中最先开放的要算山凡花，即当地人俗称的凡草花，一般树形及花叶较小，春节前后开放，花香浓郁，本土诗人赞誉道：“草凡花不凡，浓香播山前，极似秋桂早，二月至人间”。接着野樱花、山梨花次第开放，混杂生长于灌木林、一丛丛，一似浮云，似白雪，点染春山与五色新芽交相辉映，构成一幅融融春意画卷。继而是小巧而清秀的油桐花，白里透红，新生绿叶护衬，挂满枝头。初夏草木葱茏，翠绿掩道，又多有红杜鹃、紫杜鹃、黄杜鹃悄悄开放于林下路旁，白杜鹃如云如雪如棉团缀于林梢，清流淙淙，游人络绎，其景融融。秋来枫叶层层，地泡心、山荔枝、酸枣、牛奶子、弥猴桃、山核桃、野枇杷、板粟，挂满枝头，自成一景，采食野果，尽享野外游玩情趣，其乐无穷。冬至霜雪遍野，万物萧疏，老树古藤原形毕露，愈发苍老，但仍有野菊花遍布竞放，无名野草花撒于草丛、道旁，雾霭沉沉，大自然在这里创造出一种萧瑟的美。</w:t>
      </w:r>
    </w:p>
    <w:p>
      <w:pPr>
        <w:pStyle w:val="Normal"/>
        <w:rPr/>
      </w:pPr>
      <w:r>
        <w:rPr/>
        <w:t>现在咱们要过索桥了，大家注意不要慌张，索桥是年年检修的，所以颤而不危，别有情趣</w:t>
      </w:r>
      <w:r>
        <w:rPr/>
        <w:t>;</w:t>
      </w:r>
      <w:r>
        <w:rPr/>
        <w:t>而且走过索桥，您就可以独揽长虹瀑布一泻千里的温柔了，值得摇一摇。走在前面的朋友注意不要“过河拆桥”，摇得太猛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虹瀑布长虹瀑布位于天台山主河道金龙河支流长虹溪上，高二百多米，宽二十余米，由源于望军顶下的长虹溪中游飞泻而成，绿树掩映而时隐时现，距肖家湾约四百米，从河谷游山石径只能见其最底部，远观如悬空绿色屏障上的一条素练，面东而垂，近观自天而来，飞泻直下，洋洋洒洒，水雾蒙蒙，碎玉飘洒，凉风阵阵，每每旭日东升，道道彩虹迎面而生，绚丽迷人，故而得名长虹瀑布。下有石拱桥、索桥映衬，人文与自然景观融为一体。遇到山洪时有天龙吐水之势，轰轰然，不可谓不壮观。若沿盘山公路上下能鸟瞰全貌，夹岸幽青，谷深峰险，山腰素练飘撒，直坠深涧，刷刷有声，时有云绕雾托，别具韵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