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文殊院导游词"/>
      <w:r>
        <w:rPr/>
        <w:t>成都文殊院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成都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文殊院坐落于天府之国成都市中心，占地</w:t>
      </w:r>
      <w:r>
        <w:rPr/>
        <w:t>90</w:t>
      </w:r>
      <w:r>
        <w:rPr/>
        <w:t>余亩，四川著名佛寺，全国佛教重点活动场所，中国佛教禅宗四大修持场所之一，省级文物保护单位。</w:t>
      </w:r>
    </w:p>
    <w:p>
      <w:pPr>
        <w:pStyle w:val="Normal"/>
        <w:rPr/>
      </w:pPr>
      <w:r>
        <w:rPr/>
        <w:t>它的前身是唐代的妙圆塔院，宋时改称“信相寺”。后毁于兵灾。传说清代有人夜见红光出现，官府派人探视，见红光中有文殊菩萨像，便于康熙三十六年</w:t>
      </w:r>
      <w:r>
        <w:rPr/>
        <w:t>(1697</w:t>
      </w:r>
      <w:r>
        <w:rPr/>
        <w:t>年</w:t>
      </w:r>
      <w:r>
        <w:rPr/>
        <w:t>)</w:t>
      </w:r>
      <w:r>
        <w:rPr/>
        <w:t>集资重建庙宇，称文殊院。</w:t>
      </w:r>
    </w:p>
    <w:p>
      <w:pPr>
        <w:pStyle w:val="Normal"/>
        <w:rPr/>
      </w:pPr>
      <w:r>
        <w:rPr/>
        <w:t>1988</w:t>
      </w:r>
      <w:r>
        <w:rPr/>
        <w:t>年新建一座千佛和平塔</w:t>
      </w:r>
      <w:r>
        <w:rPr/>
        <w:t>(</w:t>
      </w:r>
      <w:r>
        <w:rPr/>
        <w:t>铁塔</w:t>
      </w:r>
      <w:r>
        <w:rPr/>
        <w:t>)</w:t>
      </w:r>
      <w:r>
        <w:rPr/>
        <w:t>初建于隋朝，原名信相寺，迄今已有</w:t>
      </w:r>
      <w:r>
        <w:rPr/>
        <w:t>1300</w:t>
      </w:r>
      <w:r>
        <w:rPr/>
        <w:t>多年历史。明朝末年，该寺毁于战火，康熙年间，慈笃禅是由在废墟中结茅打坐，诵经修持，于禅定中出现红光，化出文殊菩萨形象，谓其是文殊菩萨的化身，因此改名为文殊院</w:t>
      </w:r>
      <w:r>
        <w:rPr/>
        <w:t>[1]</w:t>
      </w:r>
      <w:r>
        <w:rPr/>
        <w:t>。</w:t>
      </w:r>
    </w:p>
    <w:p>
      <w:pPr>
        <w:pStyle w:val="Normal"/>
        <w:rPr/>
      </w:pPr>
      <w:r>
        <w:rPr/>
        <w:t>文殊院位于成都市西北角，是川西著名的佛教寺院。它的前身是唐代的妙圆塔院，宋时改称“信相寺”。后毁于兵灾。传说清代有人夜见红光出现，官府派人探视，见红光中有文殊菩萨像，便于康熙三十六年</w:t>
      </w:r>
      <w:r>
        <w:rPr/>
        <w:t>(1697</w:t>
      </w:r>
      <w:r>
        <w:rPr/>
        <w:t>年</w:t>
      </w:r>
      <w:r>
        <w:rPr/>
        <w:t>)</w:t>
      </w:r>
      <w:r>
        <w:rPr/>
        <w:t>集资重建庙宇，称文殊院。</w:t>
      </w:r>
    </w:p>
    <w:p>
      <w:pPr>
        <w:pStyle w:val="Normal"/>
        <w:rPr/>
      </w:pPr>
      <w:r>
        <w:rPr/>
        <w:t>康熙帝御笔“空林”二字，钦赐“敕赐空林”御印一方。康熙帝墨迹至今仍存院内。丈殊院坐北朝南，建筑面积</w:t>
      </w:r>
      <w:r>
        <w:rPr/>
        <w:t>11600</w:t>
      </w:r>
      <w:r>
        <w:rPr/>
        <w:t>平方米。天王殿、三大士殿、大雄殿、说法堂、藏经楼庄严肃穆，古朴宏敞，为典型的清代建筑。两旁配以禅、观、客、斋、戒和念佛堂、职事房，形成一个封闭的四合院。两相对峙的三檐式钟鼓楼，钟楼里悬有</w:t>
      </w:r>
      <w:r>
        <w:rPr/>
        <w:t>4500</w:t>
      </w:r>
      <w:r>
        <w:rPr/>
        <w:t>多公斤的铜铸大钟一口。观音大士像为青铜铸造，可称雕塑精品。护法神韦驮像，为清道光九年</w:t>
      </w:r>
      <w:r>
        <w:rPr/>
        <w:t>(1829</w:t>
      </w:r>
      <w:r>
        <w:rPr/>
        <w:t>年</w:t>
      </w:r>
      <w:r>
        <w:rPr/>
        <w:t>)</w:t>
      </w:r>
      <w:r>
        <w:rPr/>
        <w:t>第七代方丈本圆用青铜翻砂而成，工艺精细，童颜神态，体现了“童子相貌，将军威仪”的风度。还有一尊列为“空林八观之一”的缅甸玉佛，是院僧性鳞和尚于民国</w:t>
      </w:r>
      <w:r>
        <w:rPr/>
        <w:t>11</w:t>
      </w:r>
      <w:r>
        <w:rPr/>
        <w:t>年</w:t>
      </w:r>
      <w:r>
        <w:rPr/>
        <w:t>(1922</w:t>
      </w:r>
      <w:r>
        <w:rPr/>
        <w:t>年</w:t>
      </w:r>
      <w:r>
        <w:rPr/>
        <w:t>)</w:t>
      </w:r>
      <w:r>
        <w:rPr/>
        <w:t>历尽艰辛，步行募化到缅甸请回的。</w:t>
      </w:r>
    </w:p>
    <w:p>
      <w:pPr>
        <w:pStyle w:val="Normal"/>
        <w:rPr/>
      </w:pPr>
      <w:r>
        <w:rPr/>
        <w:t>另外，院内还有大小</w:t>
      </w:r>
      <w:r>
        <w:rPr/>
        <w:t>300</w:t>
      </w:r>
      <w:r>
        <w:rPr/>
        <w:t>余尊佛像，无论是石刻、铜铁铸造，还是木雕泥塑，均具有文物艺术价值。文殊院还珍藏有许多珍贵文物和佛经、文献上万册，如院僧先宗等</w:t>
      </w:r>
      <w:r>
        <w:rPr/>
        <w:t>3</w:t>
      </w:r>
      <w:r>
        <w:rPr/>
        <w:t>人于每日清晨刺舌取血书写的“舌血经书”</w:t>
      </w:r>
      <w:r>
        <w:rPr/>
        <w:t>;</w:t>
      </w:r>
      <w:r>
        <w:rPr/>
        <w:t>明神宗的田妃绣的千佛袈裟</w:t>
      </w:r>
      <w:r>
        <w:rPr/>
        <w:t>;</w:t>
      </w:r>
      <w:r>
        <w:rPr/>
        <w:t>清杨遇春长女以自己头发绣制的水月观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院内所藏唐僧玄奘顶骨尤为珍贵</w:t>
      </w:r>
      <w:r>
        <w:rPr/>
        <w:t>;1942</w:t>
      </w:r>
      <w:r>
        <w:rPr/>
        <w:t>年在南京发现</w:t>
      </w:r>
      <w:r>
        <w:rPr/>
        <w:t>3</w:t>
      </w:r>
      <w:r>
        <w:rPr/>
        <w:t>块唐僧顶骨，现</w:t>
      </w:r>
      <w:r>
        <w:rPr/>
        <w:t>1</w:t>
      </w:r>
      <w:r>
        <w:rPr/>
        <w:t>块留存南京，</w:t>
      </w:r>
      <w:r>
        <w:rPr/>
        <w:t>1</w:t>
      </w:r>
      <w:r>
        <w:rPr/>
        <w:t>块送西安，因成都是唐僧的受戒地，</w:t>
      </w:r>
      <w:r>
        <w:rPr/>
        <w:t>1</w:t>
      </w:r>
      <w:r>
        <w:rPr/>
        <w:t>块就送成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