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雁荡山导游词"/>
      <w:r>
        <w:rPr/>
        <w:t>浙江雁荡山导游词</w:t>
      </w:r>
      <w:bookmarkEnd w:id="0"/>
    </w:p>
    <w:p>
      <w:pPr>
        <w:pStyle w:val="Normal"/>
        <w:rPr/>
      </w:pPr>
      <w:r>
        <w:rPr/>
        <w:t>温州素有“东瓯名镇”美称，东临东海，南接福建，西通丽水，北通台州，管辖鹿城，瓯海，龙湾三区，瑞安，乐清二市，苍南，平阳，文成，泰顺，永嘉，洞头六个县，全市陆地面积</w:t>
      </w:r>
      <w:r>
        <w:rPr/>
        <w:t>11784</w:t>
      </w:r>
      <w:r>
        <w:rPr/>
        <w:t>平方公里，人口</w:t>
      </w:r>
      <w:r>
        <w:rPr/>
        <w:t>713</w:t>
      </w:r>
      <w:r>
        <w:rPr/>
        <w:t>万。</w:t>
      </w:r>
    </w:p>
    <w:p>
      <w:pPr>
        <w:pStyle w:val="Normal"/>
        <w:rPr/>
      </w:pPr>
      <w:r>
        <w:rPr/>
        <w:t>北宋科学家沈括游雁荡山后得出流水对地形侵蚀作用的学说。雁荡山，素有“海上名山，寰中绝胜”之誉，称为“东南第一山”。山中环境怡人，冬暖夏凉，泉水清澈，空气新鲜。雁荡山山体构成多以火山岩为主，形成众多的深谷，峰林。整个景区方圆</w:t>
      </w:r>
      <w:r>
        <w:rPr/>
        <w:t>450</w:t>
      </w:r>
      <w:r>
        <w:rPr/>
        <w:t>平方公里，</w:t>
      </w:r>
      <w:r>
        <w:rPr/>
        <w:t>8</w:t>
      </w:r>
      <w:r>
        <w:rPr/>
        <w:t>大景区。楠溪江北雁荡山、灵峰夜景、灵峰的奇峰异石在月光和夜色的映衬下，犹如涂上了神秘的色彩，构成了一幅幅线条鲜明的泼墨画。灵峰夜景更具形象美，意境美。</w:t>
      </w:r>
    </w:p>
    <w:p>
      <w:pPr>
        <w:pStyle w:val="Normal"/>
        <w:rPr/>
      </w:pPr>
      <w:r>
        <w:rPr/>
        <w:t>山颠上一头老牛昂首向东，好象在等待着什么，思念着什么</w:t>
      </w:r>
      <w:r>
        <w:rPr/>
        <w:t>?</w:t>
      </w:r>
      <w:r>
        <w:rPr/>
        <w:t>相传在很久以前，雁荡山脚下一位没有父母的六岁小姑娘，名字叫玉贞，白天给财主放牛，晚上跟老牛睡在一起。转眼间“十八的姑娘一朵花”。一天晚上，财主带了很多家丁，想把玉贞姑娘抢来做小妾。此事被通人性的老牛知道了，趁着夜深人静驮着姑娘便跑，到山颠上无路可逃。这时老牛对玉贞说：“姑娘，你站在我的角上，我送你到月宫去。”没等姑娘答应，老牛便把角往前面岩石上一扣，老牛一只角断了下来，把玉贞送到月宫。而老牛只剩下一只角，天天都在这里仰首遥望着月亮，思念着玉贞姑娘。每当皓月当空称为“犀牛望月”。如没有月亮则称“犀牛盼月”。再抬头仰望，只见一只硕大的雄鹰，凝神伫望，象一尊保护神守卫着灵峰这一方净土，叫“雄鹰敛翅”。大文豪郭沫若先生挥笔道：“雄鹰踞奇峰，清晨化为石</w:t>
      </w:r>
      <w:r>
        <w:rPr/>
        <w:t>;</w:t>
      </w:r>
      <w:r>
        <w:rPr/>
        <w:t>待到黄昏后，雄鹰看又活。”再看看最神圣、最伟大的双乳峰，雁荡人民还赠给她一个雅称“东方维纳斯”。山峰的左侧，一少女背倚灵峰，脸朝东北方，流海高卷，身着旗袍，体态匀称，温文尔雅。如果你用心去感悟，会发现，她朝者远方，面带愁容，眼露悲意，望眼欲穿，似乎正在思恋着未归的情郎。真可谓“自古多情伤别离”。</w:t>
      </w:r>
    </w:p>
    <w:p>
      <w:pPr>
        <w:pStyle w:val="Normal"/>
        <w:rPr/>
      </w:pPr>
      <w:r>
        <w:rPr/>
        <w:t>有一峰如童卓立山背上，而它下面的山背，恰似一条巨大的鲸鱼，合在一起，就是“牧童骑鲸鱼”。相思女终于盼到了心上人。抬头看合掌峰，左边的少女留着波浪式的发型，一身得体大方的服装，踮起了脚尖，扬起脸，双手楼着右边小伙子的脖子。小伙子天庭饱满，眉清目秀，双手楼住了恋人的纤腰，这就是雁荡山驰名中外的“情侣峰”，雁荡山的民谣：“牛眠灵峰静，情侣月下恋，牧童偷偷看，婆婆羞转脸。”，靠路边的大岩石，酷似一老婆婆，后脑勺一个发髻，稀疏的头发，宽额头，高罐骨，瘪嘴巴构成了一位生动逼真的老婆婆形象。“公公峰”出现了，是同一块山峰的不同角度观看的形象。婆婆的发髻不见了，脸型拉长了，深陷的双眼，弯曲的卷发，高凸的罐骨，有点象洋公公。左边的崖嶂上，雁荡山观音洞的白衣观音飘然而至，一袭白袍，手持净瓶，头带凤冠，口中念念有词。</w:t>
      </w:r>
    </w:p>
    <w:p>
      <w:pPr>
        <w:pStyle w:val="Normal"/>
        <w:rPr/>
      </w:pPr>
      <w:r>
        <w:rPr/>
        <w:t>灵岩景区。俗话说：“天下名山僧占多”，首先映入我们眼中的是“钟鼓齐鸣”四个大字，这是上海朱文龙等六个文人应景题写的。左边整座大的岩石犹如一口巨钟，右边山顶上便是一个圆鼓。闻钟鼓声，古刹也不远了。国画大师潘天寿写的：“一夜黄梅雨后时，风青云白更多姿，万条飞瀑千条涧，此是雁山第一奇”，生动地描写了雨后灵岩的美景。前面是双珠谷，这座塑像是我国明代著名的旅行家，地质学家，文学家徐霞客。他三游雁荡写了《游延宕山日记》，为考察研究雁荡的历史地理和风土人情留下了不少宝贵的资料。左边山顶有一岩石摇摇欲坠，叫“顶珠石”。它对面出现很多只青蛙在默默地听着寺院里传来的诵经声，这景称为“青蛙听经”。碑刻是纪念潘耀庭先生的，他是雁荡山人，为雁荡山开山修路造福谋利。正前方灵岩寺出来一位老僧，身穿袈裟，双手合十，恭恭敬敬朝着前方舍利塔，虔诚地拜着，故名“老僧拜塔”。这座山峰，犹如一只巨大的雄鹰张开翅膀，预展翅奋飞。当代文学家郭沫若看后赋诗一首：“灵岩有奇石，入夜化为鹰，势欲凌空去，苍茫万里征”。</w:t>
      </w:r>
    </w:p>
    <w:p>
      <w:pPr>
        <w:pStyle w:val="Normal"/>
        <w:rPr/>
      </w:pPr>
      <w:r>
        <w:rPr/>
        <w:t>来到灵岩寺的大雄宝殿前，这里四面奇峰突起，宛如人间仙境。背对大雄宝殿向右看，刚才的“雄鹰”到了这里已势若擎天，所以叫“天柱峰”，高</w:t>
      </w:r>
      <w:r>
        <w:rPr/>
        <w:t>270</w:t>
      </w:r>
      <w:r>
        <w:rPr/>
        <w:t>米。在天柱峰的右恻，有两座并列着的山峰，形似凤凰，头朝着灵岩寺，叫“双峦峰”。在它右边背后，群峰林立，其中有一峰卓立其间，这峰叫“独秀峰”。它与双峦峰之间便是小龙湫。面朝大雄宝殿仰视后面的崖嶂，称之为“屏霞嶂”，它的右端上方有一块突出的岩石，象一只金乌，相对应树丛中的一只玉兔。“金乌”代表太阳，“玉兔”代表月亮，故称日月同辉。再转过头看大雄宝殿左边，在山的外端有一峰耸立，如大旗飘扬，气势磅礴，叫“展旗峰”，高达</w:t>
      </w:r>
      <w:r>
        <w:rPr/>
        <w:t>260</w:t>
      </w:r>
      <w:r>
        <w:rPr/>
        <w:t>米，与右边的天柱峰相对峙，称之为灵岩寺的南天门。两峰之间距离</w:t>
      </w:r>
      <w:r>
        <w:rPr/>
        <w:t>250</w:t>
      </w:r>
      <w:r>
        <w:rPr/>
        <w:t>米。上方横空而过的铁索，用于空中飞渡。灵岩古寺四周群峰环列，环境幽雅。以屏霞为幛，得天柱和展旗为南天门，可见灵岩是一块宝地。山门左右写了“灵光独耀，岩石争奇”的对联。上方各有一字念“轰”是梵文，代表着吉祥如意。灵岩始建于宋太平兴国四年，是目前雁荡十八古刹至今保持最完好的寺院。供着南海观音。这些竹子，看是圆摸是方，称之方竹。相传这竹子是从钱眼里长出来的，摸了这竹子，各位能财运亨通。</w:t>
      </w:r>
    </w:p>
    <w:p>
      <w:pPr>
        <w:pStyle w:val="Normal"/>
        <w:rPr/>
      </w:pPr>
      <w:r>
        <w:rPr/>
        <w:t>小龙湫和大龙湫相比，高度不及三分之一，只有</w:t>
      </w:r>
      <w:r>
        <w:rPr/>
        <w:t>60</w:t>
      </w:r>
      <w:r>
        <w:rPr/>
        <w:t>米。卧龙谷。大龙湫景区。大龙湫以变幻万千而闻名遐迩。首先映入我们眼帘的是“观音坐莲台”，安详、端庄的观音，脸朝东方，安然坐与莲花台上。再往左看，可见一只老鼠，头朝天，挺着大肚皮，拖着一条长长的尾巴，正慌慌张张的往上逃，此景称为“上山鼠”。那只老鼠何以如此呢</w:t>
      </w:r>
      <w:r>
        <w:rPr/>
        <w:t>?</w:t>
      </w:r>
      <w:r>
        <w:rPr/>
        <w:t>原来，在它背后山上有一只猫，弓前背，朝它紧追不舍，两景天然巧合，便有“灵猫捕鼠”之称。马鞍岭隧道</w:t>
      </w:r>
      <w:r>
        <w:rPr/>
        <w:t>354</w:t>
      </w:r>
      <w:r>
        <w:rPr/>
        <w:t>米长，高</w:t>
      </w:r>
      <w:r>
        <w:rPr/>
        <w:t>4</w:t>
      </w:r>
      <w:r>
        <w:rPr/>
        <w:t>。</w:t>
      </w:r>
      <w:r>
        <w:rPr/>
        <w:t>5</w:t>
      </w:r>
      <w:r>
        <w:rPr/>
        <w:t>米，宽</w:t>
      </w:r>
      <w:r>
        <w:rPr/>
        <w:t>7</w:t>
      </w:r>
      <w:r>
        <w:rPr/>
        <w:t>。</w:t>
      </w:r>
      <w:r>
        <w:rPr/>
        <w:t>5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的山峰叫“千佛峰”。在千佛峰中，有一座颜色灰浅的“抱儿峰”，峰顶是一位年轻的少妇，梳者整洁光滑的发髻，微微垂头，穿着印度式宽大拖地衫裙，右腿稍抬，怀抱一个可爱的小男孩，神情中充满无限爱意。前面有一座独立矗立的山峰，像一条嗷嗷待哺的鳄鱼，去大龙湫就得绕它</w:t>
      </w:r>
      <w:r>
        <w:rPr/>
        <w:t>180</w:t>
      </w:r>
      <w:r>
        <w:rPr/>
        <w:t>度转，在走的行程中，从不同角度观看山峰的多种变化。前面的两座山峰之间的裂缝加大了，恰似一把剪刀，单看右侧，恰似一位妙龄少女，衣着古装，云髻高耸，飘然耸立，称为“昭君出寨”。第二山峰的右边有一高一低两块小岩石，低的像狡猾的狐狸，一脸媚笑对着老虎，大的岩石像老虎，一脸怀疑，称为“狐假虎威”。大龙湫水源从雁荡山最高峰海拔</w:t>
      </w:r>
      <w:r>
        <w:rPr/>
        <w:t>1056</w:t>
      </w:r>
      <w:r>
        <w:rPr/>
        <w:t>米的百岗尖上下来的，瀑布景观一年四季各不相同，秋冬，雨水稀少，瀑布如珍珠落玉盘</w:t>
      </w:r>
      <w:r>
        <w:rPr/>
        <w:t>;</w:t>
      </w:r>
      <w:r>
        <w:rPr/>
        <w:t>盛夏，特别在雷雨过后，以排山倒海之势，雷霆万钧之力，呈现在我们眼前。周围共有</w:t>
      </w:r>
      <w:r>
        <w:rPr/>
        <w:t>20</w:t>
      </w:r>
      <w:r>
        <w:rPr/>
        <w:t>多处摩崖石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