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心得精选作文"/>
      <w:r>
        <w:rPr/>
        <w:t>中秋节心得精选作文</w:t>
      </w:r>
      <w:bookmarkEnd w:id="0"/>
    </w:p>
    <w:p>
      <w:pPr>
        <w:pStyle w:val="Normal"/>
        <w:rPr/>
      </w:pPr>
      <w:r>
        <w:rPr/>
        <w:t>月影儿透过云层洒下娇姐的光芒，月饼的香味流入云际。今天是八月十五，全家团圆的好时节。</w:t>
      </w:r>
    </w:p>
    <w:p>
      <w:pPr>
        <w:pStyle w:val="Normal"/>
        <w:rPr/>
      </w:pPr>
      <w:r>
        <w:rPr/>
        <w:t>傍晚时分，家里就忙起来了，有的忙着做团圆饭，有的打扫卫生有的跑来跑去的端菜。</w:t>
      </w:r>
    </w:p>
    <w:p>
      <w:pPr>
        <w:pStyle w:val="Normal"/>
        <w:rPr/>
      </w:pPr>
      <w:r>
        <w:rPr/>
        <w:t>我来包月饼，那金黄的面还是真像月饼的颜色，为了让月饼不失形，我下定决心包好。</w:t>
      </w:r>
    </w:p>
    <w:p>
      <w:pPr>
        <w:pStyle w:val="Normal"/>
        <w:rPr/>
      </w:pPr>
      <w:r>
        <w:rPr/>
        <w:t>一开始，我就记得要包，馅多了也不管，稀里糊涂的就包起来了。月饼被撑的像月球表面——坑坑洼洼，特别是顶上那块，一道裂缝漏出了馅儿，像火山岩浆一般，后面的馅和面，我进过仔细比较，包的月饼也越来越好，我兴奋的拿给大家看，都赞不绝口，我一鼓作气，又完成了花型，也非常精致。</w:t>
      </w:r>
    </w:p>
    <w:p>
      <w:pPr>
        <w:pStyle w:val="Normal"/>
        <w:rPr/>
      </w:pPr>
      <w:r>
        <w:rPr/>
        <w:t>看看月亮，又大又圆，全家团团圆圆，可那些为了国家不能与家人团圆年的战士只能想想家人的样子，正式这样才有平安，也让我们彼此珍惜这份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团团圆圆，阖家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