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"/>
      <w:r>
        <w:rPr/>
        <w:t>作风建设述职报告</w:t>
      </w:r>
      <w:bookmarkEnd w:id="0"/>
    </w:p>
    <w:p>
      <w:pPr>
        <w:pStyle w:val="Normal"/>
        <w:rPr/>
      </w:pPr>
      <w:r>
        <w:rPr/>
        <w:t>20xx</w:t>
      </w:r>
      <w:r>
        <w:rPr/>
        <w:t>年是一个具有重要意义的一年，是我们的党的召开之年，是我们的党的</w:t>
      </w:r>
      <w:r>
        <w:rPr/>
        <w:t>91</w:t>
      </w:r>
      <w:r>
        <w:rPr/>
        <w:t>周年华诞，今年个人工作的开展，我立足岗位，尽职尽责，廉洁履职，全面履行自己的职责，完成各项工作指标，先现述职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面履行自己的职责，努力做好自己主管得食品安全工作。不居功，不诿过，敢于负责任。</w:t>
      </w:r>
      <w:r>
        <w:rPr/>
        <w:t>20xx</w:t>
      </w:r>
      <w:r>
        <w:rPr/>
        <w:t>年在食品监管方面做了大量的工作，从而有力的保证了全县食品生产企业产品的质量提高，得到了地方政府和领导的肯定和赞扬，并圆满完成了全年各项目标任务。</w:t>
      </w:r>
    </w:p>
    <w:p>
      <w:pPr>
        <w:pStyle w:val="Normal"/>
        <w:rPr/>
      </w:pPr>
      <w:r>
        <w:rPr/>
        <w:t>2</w:t>
      </w:r>
      <w:r>
        <w:rPr/>
        <w:t>、工作勤恳，任劳任怨，不计较个人得失，服从组织安排，听从领导调遣。能正确认识自己，不争名夺利，尊重领导团结同志，切实维护党和领导及单位的威信。</w:t>
      </w:r>
    </w:p>
    <w:p>
      <w:pPr>
        <w:pStyle w:val="Normal"/>
        <w:rPr/>
      </w:pPr>
      <w:r>
        <w:rPr/>
        <w:t>3</w:t>
      </w:r>
      <w:r>
        <w:rPr/>
        <w:t>、能努力党的指导精神，积极参加各项警示教育活动，进一步提高自己的理论水平，同时认真组织本部门同志学习十七大精神，完成局里下达的各项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全面理解局党委和局领导的工作意图，全局观念较强，有较强的组织、协调、沟通能力，平易近人，不摆架子。以质监系统“五公开”、“十不准”从严要求自己，并积极为企业提供服务和指导，得到企业的认可和赞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