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民族风情英文导游词"/>
      <w:r>
        <w:rPr/>
        <w:t>湘西民族风情英文导游词</w:t>
      </w:r>
      <w:bookmarkEnd w:id="0"/>
    </w:p>
    <w:p>
      <w:pPr>
        <w:pStyle w:val="Normal"/>
        <w:rPr/>
      </w:pPr>
      <w:r>
        <w:rPr/>
        <w:t>Doyouknowthexiangximiaocustoms?Doyouknowwhatcalloutinfield?Doyouknowwhatisthedragongame?Openingevenask,causethereader'sreadinginterest.Ifyoudon'tknow,openIcollectdatawrittencompositionappreciateonce!Maybetheycanallowyoutowidenthevision,someknowledgegrowth!Showthatpurpose.Everydayofthefirstlunarmonth,xiangximiaopeople'smostenthusiasticisdriveninfield,thedateisagreedbyaroundthemselves.Castinthatday,menandwomen,youngandold,inceremonialdress,invitedeachother,flockingtotherounds.Inthecourt,streamofpeopleliketide,bustling,itisparticularlylively.Peoplecannotonlysuppliescommunication,canalsotakepartinorwatchaswingontheplay,theliondancing,dragonlantern,behold!Highknifeladderandotheractivities.Youngmenandwomenalsotakeadvantageofthisopportunity,morelove.Prettysonglangniangislead,35companion,ShuiGuDaoJin,willsing,singtoeachother,orpacking,orcongratulations,ortraditionalstorynarration,orimpromptusingingnewwords.</w:t>
      </w:r>
    </w:p>
    <w:p>
      <w:pPr>
        <w:pStyle w:val="Normal"/>
        <w:rPr/>
      </w:pPr>
      <w:r>
        <w:rPr/>
        <w:t>Themorepeoplesingsingthehighertheinterest,themorepeoplelistentolistentothespiritofthevibration,evenheavysnow,cold,infieldshouldalsobeheld.Describethe"outyearsoffield"scene,usingthetechniqueofparallelism,metaphor.Seehere,youmustthinkofxiangximiaopeople'sveryinteresting,verynoisy!What'smore,everyistowatchthedragonday,habitasthebibcockandrotaryday,12daysaftermeetagainthedayofdragonwhetherwhatkindofperson,musttakeadayoff,ifitdidfarmwork,andisthetaboo.Therefore,themiaopeoplewatchingthedragonfieldwillwelcomethatday,they"dragon",seriously.Thecustomof"dragon"Festivalisafestivalinwesternhunanmiaopeople,atthismoment,youhavesomecan'twait,whatholidayisit?Don'tworry,I'lltellyou,thisday,isatraditionaldanceofxiangximiaofestival.Thisday,themiaopeopleautomaticallyfocusonsinginganddancingonthefieldoftheagreement,toparticipateinsong,listeningtomusic,dancing,GuanWuetc.,makemerry,abeaming,laughterofmeteorology.Singinganddancing,well,aboutthexiangximiaopeople'scustomsisintroducedhere,ifyouareinterested,mightaswellcanpersonallytoexperiencethexiangximiaopeople'scustoms,youwillbetobigknowledge,veryhappy!</w:t>
      </w:r>
    </w:p>
    <w:p>
      <w:pPr>
        <w:pStyle w:val="Normal"/>
        <w:rPr/>
      </w:pPr>
      <w:r>
        <w:rPr/>
        <w:t>看过“湘西民族风情英文导游词”的人还看了：</w:t>
      </w:r>
    </w:p>
    <w:p>
      <w:pPr>
        <w:pStyle w:val="Normal"/>
        <w:rPr/>
      </w:pPr>
      <w:r>
        <w:rPr/>
        <w:t>1.</w:t>
      </w:r>
      <w:r>
        <w:rPr/>
        <w:t>湘西导游词</w:t>
      </w:r>
    </w:p>
    <w:p>
      <w:pPr>
        <w:pStyle w:val="Normal"/>
        <w:rPr/>
      </w:pPr>
      <w:r>
        <w:rPr/>
        <w:t>2.</w:t>
      </w:r>
      <w:r>
        <w:rPr/>
        <w:t>湘西导游词必备</w:t>
      </w:r>
    </w:p>
    <w:p>
      <w:pPr>
        <w:pStyle w:val="Normal"/>
        <w:rPr/>
      </w:pPr>
      <w:r>
        <w:rPr/>
        <w:t>3.</w:t>
      </w:r>
      <w:r>
        <w:rPr/>
        <w:t>凤凰古城的中英文对照导游词</w:t>
      </w:r>
    </w:p>
    <w:p>
      <w:pPr>
        <w:pStyle w:val="Normal"/>
        <w:rPr/>
      </w:pPr>
      <w:r>
        <w:rPr/>
        <w:t>4.</w:t>
      </w:r>
      <w:r>
        <w:rPr/>
        <w:t>长沙景区英文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长沙旅游英文版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