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模板"/>
      <w:r>
        <w:rPr/>
        <w:t>二年级班主任工作计划模板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班原有学生</w:t>
      </w:r>
      <w:r>
        <w:rPr/>
        <w:t>44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33</w:t>
      </w:r>
      <w:r>
        <w:rPr/>
        <w:t>人，男女人数失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结合学校每月一事活动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