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喀纳斯导游词精选合集"/>
      <w:r>
        <w:rPr/>
        <w:t>新疆喀纳斯导游词精选合集</w:t>
      </w:r>
      <w:bookmarkEnd w:id="0"/>
    </w:p>
    <w:p>
      <w:pPr>
        <w:pStyle w:val="Normal"/>
        <w:rPr/>
      </w:pPr>
      <w:r>
        <w:rPr/>
        <w:t>没来过新疆的人，可能都以为新疆只是一片荒漠，但当你来到这里，便会发现并非你想象的那样荒芜，特别是那个名叫“喀纳斯”的地方。</w:t>
      </w:r>
    </w:p>
    <w:p>
      <w:pPr>
        <w:pStyle w:val="Normal"/>
        <w:rPr/>
      </w:pPr>
      <w:r>
        <w:rPr/>
        <w:t>今年夏天，我终于来到了那令我向往已久的喀纳斯。一进入喀纳斯景区，放眼望去，山是绿的，树是绿的，草是绿的，就连这里的水也是绿的。清新的空气扑面而来，这也许就是大自然的气息吧</w:t>
      </w:r>
      <w:r>
        <w:rPr/>
        <w:t>!</w:t>
      </w:r>
      <w:r>
        <w:rPr/>
        <w:t>这里的万物沐浴着灿烂的阳光，一切都是那样的生机盎然。</w:t>
      </w:r>
    </w:p>
    <w:p>
      <w:pPr>
        <w:pStyle w:val="Normal"/>
        <w:rPr/>
      </w:pPr>
      <w:r>
        <w:rPr/>
        <w:t>首先我们来到了卧龙湾，湖的四周，森林茂密，繁花似锦，湖中的小岛景色迷人。传说，很久以前，有一条巨龙在这里戏水游玩，这时，天气忽然发生了变化，冰封雪冻，将这条巨龙冻僵在这里，所以得名“卧龙湾”。</w:t>
      </w:r>
    </w:p>
    <w:p>
      <w:pPr>
        <w:pStyle w:val="Normal"/>
        <w:rPr/>
      </w:pPr>
      <w:r>
        <w:rPr/>
        <w:t>接着我们又来到了月亮湾，听导游说：月亮湾从春季到秋季，从清晨到傍晚，这一汪水会不停地改变着它的色彩。”让我不禁想到，这里也许就是大自然的调色盘吧</w:t>
      </w:r>
      <w:r>
        <w:rPr/>
        <w:t>!</w:t>
      </w:r>
      <w:r>
        <w:rPr/>
        <w:t>月亮湾的两侧，峰峦叠翠，古木参天。而月亮湾恰似一轮初升的弯月，镶嵌在这丛林之间，使人产生无限的遐想。</w:t>
      </w:r>
    </w:p>
    <w:p>
      <w:pPr>
        <w:pStyle w:val="Normal"/>
        <w:rPr/>
      </w:pPr>
      <w:r>
        <w:rPr/>
        <w:t>最后我们来到了神仙湾，这里的河水，将森林和草地分割成一块儿一块儿的似连非连的小岛，远远望去，像是一张即将拼好的拼图。这里云雾缭绕，高山、树木、湖水相互映衬着，使人仿佛置身于仙境。我想：“神仙湾”这美丽的名字，应该就是由此得名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每一处景色，仿佛一幅幅水墨画，这是大自然的杰作，这里犹如人间的天堂，让人久久不愿离去，这就是迷人的喀纳斯，我爱你——新疆的喀纳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