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吐鲁番特色景点导游词范文"/>
      <w:r>
        <w:rPr/>
        <w:t>新疆吐鲁番特色景点导游词范文</w:t>
      </w:r>
      <w:bookmarkEnd w:id="0"/>
    </w:p>
    <w:p>
      <w:pPr>
        <w:pStyle w:val="Normal"/>
        <w:rPr/>
      </w:pPr>
      <w:r>
        <w:rPr/>
        <w:t>大名鼎鼎火焰山</w:t>
      </w:r>
      <w:r>
        <w:rPr/>
        <w:t>;“</w:t>
      </w:r>
      <w:r>
        <w:rPr/>
        <w:t>山不在高，有仙则名”，火焰山就是这样一座山。火焰山位于吐鲁番盆地北缘。古书称赤石山，维吾尔语称克孜勒塔格，意即红山。火焰山脉呈东西走向。东起鄯善县兰干流沙河，西止吐鲁番桃儿沟，长</w:t>
      </w:r>
      <w:r>
        <w:rPr/>
        <w:t>100</w:t>
      </w:r>
      <w:r>
        <w:rPr/>
        <w:t>公里，最宽处达</w:t>
      </w:r>
      <w:r>
        <w:rPr/>
        <w:t>10</w:t>
      </w:r>
      <w:r>
        <w:rPr/>
        <w:t>公里。火焰山重山秃岭，寸草不生。每当盛夏，红日当空，地气蒸腾，焰云燎绕，形如飞腾的火龙，十分壮观。</w:t>
      </w:r>
    </w:p>
    <w:p>
      <w:pPr>
        <w:pStyle w:val="Normal"/>
        <w:rPr/>
      </w:pPr>
      <w:r>
        <w:rPr/>
        <w:t>火焰山位于吐鲁番盆地中部</w:t>
      </w:r>
      <w:r>
        <w:rPr/>
        <w:t>,</w:t>
      </w:r>
      <w:r>
        <w:rPr/>
        <w:t>当地人称“克孜勒塔格”，意即“红山”。由吐鲁番向东去鄯善的路段中，有百多公里蜿蜓起伏的红色山峰。这是一条东西长约</w:t>
      </w:r>
      <w:r>
        <w:rPr/>
        <w:t>100</w:t>
      </w:r>
      <w:r>
        <w:rPr/>
        <w:t>千米，南北宽</w:t>
      </w:r>
      <w:r>
        <w:rPr/>
        <w:t>7</w:t>
      </w:r>
      <w:r>
        <w:rPr/>
        <w:t>～</w:t>
      </w:r>
      <w:r>
        <w:rPr/>
        <w:t>10</w:t>
      </w:r>
      <w:r>
        <w:rPr/>
        <w:t>千米，平均高度</w:t>
      </w:r>
      <w:r>
        <w:rPr/>
        <w:t>500</w:t>
      </w:r>
      <w:r>
        <w:rPr/>
        <w:t>米左右的年轻褶皱低山。最高峰位于胜金口附近，海拔</w:t>
      </w:r>
      <w:r>
        <w:rPr/>
        <w:t>851</w:t>
      </w:r>
      <w:r>
        <w:rPr/>
        <w:t>米。它主要由中生代的侏罗纪、白垩纪和第三纪的赤红色砂、砾岩和泥岩组成。山体雄浑曲折，主要受古代水流的冲刷，山坡上布满道道冲沟。山上寸草不生，基岩裸露，且常受风化沙层覆盖。盛夏，在灼热阳光照射下，红色山岩热浪滚滚，绛红色烟云蒸腾缭绕，热气流不断上升，红色砂岩熠熠发光，恰似团团烈焰在燃烧，故名火焰山。这里是我国最炎热的区域，夏季气温高达摄氏四十七度，据说山顶气温可达摄氏八十度。</w:t>
      </w:r>
    </w:p>
    <w:p>
      <w:pPr>
        <w:pStyle w:val="Normal"/>
        <w:rPr/>
      </w:pPr>
      <w:r>
        <w:rPr/>
        <w:t>唐朝边塞大诗人岑参有诗云：“火山突兀赤亭口，火山五月火云厚。火云满山凝未开，飞鸟千里不敢来。”又诗云：“火山六月应更热，赤亭道口行人绝。”明代大诗人陈诚有诗曰：“一片青烟一片红，炎炎气焰欲烧空。春光未半浑如夏，谁道西方有祝融。”</w:t>
      </w:r>
    </w:p>
    <w:p>
      <w:pPr>
        <w:pStyle w:val="Normal"/>
        <w:rPr/>
      </w:pPr>
      <w:r>
        <w:rPr/>
        <w:t>火焰山是中国最热的地方，夏季最高气温高达摄氏</w:t>
      </w:r>
      <w:r>
        <w:rPr/>
        <w:t>47.8</w:t>
      </w:r>
      <w:r>
        <w:rPr/>
        <w:t>度，地表最高温度高达摄氏</w:t>
      </w:r>
      <w:r>
        <w:rPr/>
        <w:t>70</w:t>
      </w:r>
      <w:r>
        <w:rPr/>
        <w:t>度以上，沙窝里可烤熟鸡蛋。由于地壳运动断裂与河水切割，山腹中留下许多沟谷，主要有桃儿沟、木头沟、吐峪沟、连木沁沟、苏伯沟等。而这些沟谷中却绿荫蔽日，风景秀丽，流水潺潺，瓜果飘香。</w:t>
      </w:r>
    </w:p>
    <w:p>
      <w:pPr>
        <w:pStyle w:val="Normal"/>
        <w:rPr/>
      </w:pPr>
      <w:r>
        <w:rPr/>
        <w:t>火焰山的灭绝</w:t>
      </w:r>
    </w:p>
    <w:p>
      <w:pPr>
        <w:pStyle w:val="Normal"/>
        <w:rPr/>
      </w:pPr>
      <w:r>
        <w:rPr/>
        <w:t>想要扑灭一座这样的“火焰山”，如今</w:t>
      </w:r>
      <w:r>
        <w:rPr/>
        <w:t>(20_</w:t>
      </w:r>
      <w:r>
        <w:rPr/>
        <w:t>年</w:t>
      </w:r>
      <w:r>
        <w:rPr/>
        <w:t>)</w:t>
      </w:r>
      <w:r>
        <w:rPr/>
        <w:t>的方法与传说中略有不同。按照传说中的方法，须向铁扇公主借来芭蕉扇，一扇息火，二扇生风，三扇下雨，为断绝火根，只消连扇四十九扇，便永不再发了。现在</w:t>
      </w:r>
      <w:r>
        <w:rPr/>
        <w:t>(20_</w:t>
      </w:r>
      <w:r>
        <w:rPr/>
        <w:t>年</w:t>
      </w:r>
      <w:r>
        <w:rPr/>
        <w:t>)</w:t>
      </w:r>
      <w:r>
        <w:rPr/>
        <w:t>的煤田灭火工作者显然没有找到芭蕉扇，不过他们却有着另一套更为实际的办法。首先用推土机把火区作业面推平，然后用水管往火区注水。待温度降到</w:t>
      </w:r>
      <w:r>
        <w:rPr/>
        <w:t>70</w:t>
      </w:r>
      <w:r>
        <w:rPr/>
        <w:t>摄氏度左右之后，开始用钻机往地下火源上钻孔。紧接着，往钻孔里灌黄土泥浆，用泥浆把地下裂缝堵住，隔绝火源和空气的接触。最后一道工序是在地表上覆盖一层厚厚的黄土，以彻底使煤层脱离氧气。“现代铁扇公主”——新疆煤田灭火工程处日前已经表示，最迟到</w:t>
      </w:r>
      <w:r>
        <w:rPr/>
        <w:t>20_</w:t>
      </w:r>
      <w:r>
        <w:rPr/>
        <w:t>年，新疆境内的全部煤田火灾将被扑灭。到那个时候，新疆境内将不会再有燃烧着的“火焰山”了。</w:t>
      </w:r>
    </w:p>
    <w:p>
      <w:pPr>
        <w:pStyle w:val="Normal"/>
        <w:rPr/>
      </w:pPr>
      <w:r>
        <w:rPr/>
        <w:t>相关传说</w:t>
      </w:r>
    </w:p>
    <w:p>
      <w:pPr>
        <w:pStyle w:val="Normal"/>
        <w:rPr/>
      </w:pPr>
      <w:r>
        <w:rPr/>
        <w:t>火焰山传说之一</w:t>
      </w:r>
    </w:p>
    <w:p>
      <w:pPr>
        <w:pStyle w:val="Normal"/>
        <w:rPr/>
      </w:pPr>
      <w:r>
        <w:rPr/>
        <w:t>唐僧带领一伙动物精灵徒弟</w:t>
      </w:r>
      <w:r>
        <w:rPr/>
        <w:t>--</w:t>
      </w:r>
      <w:r>
        <w:rPr/>
        <w:t>孙悟空、八戒、沙僧与龙马，一路长途跋涉向印度求取智能与真理之书，中途来到漫天烽火的火焰山绝地，一行人本想向牛魔王之妻铁扇公主商借宝扇搧熄熊熊烈火，却遭到其子红孩儿的偷袭，其间唐僧并且遭到蜘蛛精的劫持，两人都欲用他的肉炼成长生不死之药，师徒五人历经劫难终于凭着智能勇气与坚强无比的毅力，化险为夷、感化顽劣，并让大地回春重现满眼绿意与无限的生机。</w:t>
      </w:r>
    </w:p>
    <w:p>
      <w:pPr>
        <w:pStyle w:val="Normal"/>
        <w:rPr/>
      </w:pPr>
      <w:r>
        <w:rPr/>
        <w:t>火焰山脉呈东西走向。东起鄯善县兰干流沙河，西止吐鲁番桃儿沟，长</w:t>
      </w:r>
      <w:r>
        <w:rPr/>
        <w:t>100</w:t>
      </w:r>
      <w:r>
        <w:rPr/>
        <w:t>公里，最宽处达</w:t>
      </w:r>
      <w:r>
        <w:rPr/>
        <w:t>10</w:t>
      </w:r>
      <w:r>
        <w:rPr/>
        <w:t>公里。火焰山重山秃岭，寸草不生。每当盛夏，红日当空，地气蒸腾，焰云燎绕，形如飞腾的火龙，十分壮观。神话小说《西游记》中的火焰山明人吴承恩著名神话小说《西游记》，以唐僧师徒四人西天取经的故事而脍灸人口。第五十九和六十回，写唐三藏路阻火焰山，孙行者三调芭蕉扇的故事，更给火焰山罩上一层神秘的面纱。</w:t>
      </w:r>
    </w:p>
    <w:p>
      <w:pPr>
        <w:pStyle w:val="Normal"/>
        <w:rPr/>
      </w:pPr>
      <w:r>
        <w:rPr/>
        <w:t>书中写道</w:t>
      </w:r>
      <w:r>
        <w:rPr/>
        <w:t>;“</w:t>
      </w:r>
      <w:r>
        <w:rPr/>
        <w:t>西方路上有个斯哈哩国，乃日落之处，俗呼‘天尽头’”，这里有座“火焰山，无春无秋，四季皆热。”火焰山“有八百里火焰，四周围寸草不生。若过得山，就是铜脑壳、铁身躯，也要化成汁哩</w:t>
      </w:r>
      <w:r>
        <w:rPr/>
        <w:t>!”</w:t>
      </w:r>
      <w:r>
        <w:rPr/>
        <w:t>这段描写显系夸张，但高热这一基本特征与火焰山是完全符合的。</w:t>
      </w:r>
    </w:p>
    <w:p>
      <w:pPr>
        <w:pStyle w:val="Normal"/>
        <w:rPr/>
      </w:pPr>
      <w:r>
        <w:rPr/>
        <w:t>火焰山的传说之二</w:t>
      </w:r>
    </w:p>
    <w:p>
      <w:pPr>
        <w:pStyle w:val="Normal"/>
        <w:rPr/>
      </w:pPr>
      <w:r>
        <w:rPr/>
        <w:t>当年美猴王齐天大圣孙悟空大闹天宫，仓卒之间，一脚蹬倒了太上老君炼丹的八卦炉，有几块火炭，从天而降，恰好落在吐鲁番，就形成了火焰山。山本来是烈火熊熊，孙悟空用芭蕉扇，三下扇灭了大火，冷却后才成了今天这般模样。</w:t>
      </w:r>
    </w:p>
    <w:p>
      <w:pPr>
        <w:pStyle w:val="Normal"/>
        <w:rPr/>
      </w:pPr>
      <w:r>
        <w:rPr/>
        <w:t>火焰山的传说之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维吾尔族民间传说天山深处有一只恶龙，专吃童男童女。当地最高统治者沙托克布喀拉汗为除害安民，特派哈拉和卓去降伏恶龙。经过一番惊心动魄的激战，恶龙在吐鲁番东北的七角井被哈拉和卓所杀。恶龙带伤西走，鲜血染红了整座山。因此，维吾尔人把这座山叫做红山，也就是我们现在所说的火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