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上一堂国家安全教育课观后感心得体会范文"/>
      <w:r>
        <w:rPr/>
        <w:t>同上一堂国家安全教育课观后感心得体会范文</w:t>
      </w:r>
      <w:bookmarkEnd w:id="0"/>
    </w:p>
    <w:p>
      <w:pPr>
        <w:pStyle w:val="Normal"/>
        <w:rPr/>
      </w:pPr>
      <w:r>
        <w:rPr/>
        <w:t>安全，对于大家来说，真算是一个永恒的话题。在家里，爸爸妈妈天天说：要怎样怎样，不能怎样怎样</w:t>
      </w:r>
      <w:r>
        <w:rPr/>
        <w:t>;</w:t>
      </w:r>
      <w:r>
        <w:rPr/>
        <w:t>在学校里，校长经常在广播里强调，老师经常在教室里灌输。总之，安全教育也是无处不在。其实对于人类来说，安全永远是一个至关重要的话题，无论是谁，都应该爱惜生命，在日常生活中了解一些保护生命安全的最基本常识。</w:t>
      </w:r>
    </w:p>
    <w:p>
      <w:pPr>
        <w:pStyle w:val="Normal"/>
        <w:rPr/>
      </w:pPr>
      <w:r>
        <w:rPr/>
        <w:t>今天下午，校长通知我们去学校大屏幕前观看安全知识小电影。片子中讲述了各种在危险中自救的方法，如：在火灾中，应用湿毛巾捂住口鼻，趴在地上匍匐前进，这样才能仅可能防止吸入浓烟，安全离开危险地。还有在穿越沼泽时，要用木棍探明虚实后才可以行走，否则一不留神就会陷入其中，难以自拔……听了这些，使我受益匪浅。其实，不要去说火灾等严重的灾难，就是在我们身边也常有一些不幸的发生，只因为某些鸡毛蒜皮的小事以及没有安全常识而酿成苦果。</w:t>
      </w:r>
    </w:p>
    <w:p>
      <w:pPr>
        <w:pStyle w:val="Normal"/>
        <w:rPr/>
      </w:pPr>
      <w:r>
        <w:rPr/>
        <w:t>上星期，校长就在广播里说了一件事，有某个小朋友因为不注意安全，结果摔倒在地，头上缝了</w:t>
      </w:r>
      <w:r>
        <w:rPr/>
        <w:t>10</w:t>
      </w:r>
      <w:r>
        <w:rPr/>
        <w:t>几针。其实我想只要这位同学注意安全，一定不会发生这样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安全知识影片，我对安全知识有了很多的了解。我现在觉得安全知识真应该“韩信点兵，多多益善”。虽然地震、火灾、洪水……我们也许一辈子都碰不到，但是“不怕一万，只怕万一”防范于为然，那就有备无患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