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接收函"/>
      <w:r>
        <w:rPr/>
        <w:t>员工入职接收函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届专业毕业生为我公司员工。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人单位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