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给新入职员工的讲话"/>
      <w:r>
        <w:rPr/>
        <w:t>领导给新入职员工的讲话</w:t>
      </w:r>
      <w:bookmarkEnd w:id="0"/>
    </w:p>
    <w:p>
      <w:pPr>
        <w:pStyle w:val="Normal"/>
        <w:rPr/>
      </w:pPr>
      <w:r>
        <w:rPr/>
        <w:t>尊敬的各位领导，亲爱的各位新同事，大家下午好</w:t>
      </w:r>
      <w:r>
        <w:rPr/>
        <w:t>!</w:t>
      </w:r>
    </w:p>
    <w:p>
      <w:pPr>
        <w:pStyle w:val="Normal"/>
        <w:rPr/>
      </w:pPr>
      <w:r>
        <w:rPr/>
        <w:t>今天，我很高兴与大家见面。你们穿上带有北元标志的服装就是北元大家庭中的一员。我与你们一样，我们都是同事，都穿着一样的衣服。对我来说，与大家的每一次交流都是很好的学习机会。今天，我想通过以下两个主题，和大家进行一次广泛、深入的交流。</w:t>
      </w:r>
    </w:p>
    <w:p>
      <w:pPr>
        <w:pStyle w:val="Normal"/>
        <w:rPr/>
      </w:pPr>
      <w:r>
        <w:rPr/>
        <w:t>一、认识北元</w:t>
      </w:r>
    </w:p>
    <w:p>
      <w:pPr>
        <w:pStyle w:val="Normal"/>
        <w:rPr/>
      </w:pPr>
      <w:r>
        <w:rPr/>
        <w:t>1</w:t>
      </w:r>
      <w:r>
        <w:rPr/>
        <w:t>、强烈的生存意识和忧患意识。北元集团诞生于</w:t>
      </w:r>
      <w:r>
        <w:rPr/>
        <w:t>20xx</w:t>
      </w:r>
      <w:r>
        <w:rPr/>
        <w:t>年</w:t>
      </w:r>
      <w:r>
        <w:rPr/>
        <w:t>5</w:t>
      </w:r>
      <w:r>
        <w:rPr/>
        <w:t>月，在</w:t>
      </w:r>
      <w:r>
        <w:rPr/>
        <w:t>7</w:t>
      </w:r>
      <w:r>
        <w:rPr/>
        <w:t>年的奋斗历程中，由一户</w:t>
      </w:r>
      <w:r>
        <w:rPr/>
        <w:t>10</w:t>
      </w:r>
      <w:r>
        <w:rPr/>
        <w:t>万吨聚氯乙烯生产企业发展到建设百万吨项目。这个跨越是非常大的，而这种跨越的真正动力主要源于企业的生存和发展要求，也就是说，我们要让这户企业长久地生存下去。强烈的生存意识和忧患意识是这户企业发展的根本和内在的动力。</w:t>
      </w:r>
      <w:r>
        <w:rPr/>
        <w:t>10</w:t>
      </w:r>
      <w:r>
        <w:rPr/>
        <w:t>万吨项目投运后，激烈的竞争态势使我们意识到，要想和同等规模的国企并行生存下去，公司就要不满足于现状，努力从规模上、产业上、团队上、企业文化上逐步把企业做大做强。基于这种忧患意识，公司才能从容应对在市场环境的变化和金融危机的严重冲击。“生于忧患，死于安逸”，其实人生道路和企业生存之道是相似的，危机四伏可以助其更加发奋图强，最终走出困境。一个人要取得进步就要永远有一种忧患意识，随时督促自己，监督自己，迫使自己奋进。</w:t>
      </w:r>
    </w:p>
    <w:p>
      <w:pPr>
        <w:pStyle w:val="Normal"/>
        <w:rPr/>
      </w:pPr>
      <w:r>
        <w:rPr/>
        <w:t>2</w:t>
      </w:r>
      <w:r>
        <w:rPr/>
        <w:t>、文化引领企业发展。企业文化的精髓就是影响人们意识形态领域，继而影响人们行为规范的抽象的东西。北元人所展示出来的具有良好精神风貌的企业文化，在公司发展当中起了引领企业思想，规范员工行为，激励北元奋进的重要作用。企业文化教育旨在通过思想的碰撞，让每个初进北元的人都可以冷静下来考虑人生规划，规范自己的言行，融入这支团队。北元文化是“由小企业变为大企业，由小团队变为大团队”的变化中凝结而来的，既不是口号，也不是臆想。从企业标志到每一个分支理念，都体现着北元的精神。我们要逐步领悟北元的企业文化，用北元的企业文化不断地塑造自己。在核心理念中，责任、价值界定的是企业的本质和本色，解决的是“你是什么”的问题。凝聚和超越是在此基础上的一种发展和延伸，解决的是“怎么走”的问题。责任是贯穿文化理念的主线，责任看似付出，实则是回报，企业要有大责任、大担当、大回报才可迎来自身的大发展。</w:t>
      </w:r>
    </w:p>
    <w:p>
      <w:pPr>
        <w:pStyle w:val="Normal"/>
        <w:rPr/>
      </w:pPr>
      <w:r>
        <w:rPr/>
        <w:t>3</w:t>
      </w:r>
      <w:r>
        <w:rPr/>
        <w:t>、细节决定成败。管理细化，想的仔细、方案详细、工作仔细，这些都是北元的细节文化所体现出来的管理特色。将细节作为一种管理手段是公司一贯坚持的理念，也得到了多方认可。在当今社会中，企业和企业的竞争，人和人的差异不在于大处的差距，而在于细节，每个环节中的微小差异貌似不大，但是对于整个链条来说就是大的差距。反思企业和个人的成败，凡是对细微之处没有进行充分考虑的，往往会导致大的失败。大家在今后的生活工作当中，要注重发现细微的差距，从细微之处着手，把自身的差距弥补上来，这样才能在日常工作中脱颖而出。</w:t>
      </w:r>
    </w:p>
    <w:p>
      <w:pPr>
        <w:pStyle w:val="Normal"/>
        <w:rPr/>
      </w:pPr>
      <w:r>
        <w:rPr/>
        <w:t>、管理严字当头。管理严格并非苛求，而是规范。要把这户企业驾驭好、管理好，以员工的共性彰显企业的强大，提升企业的整体社会品牌，就必须进行严格的管理。众所周知，化工行业是危险源聚集和安全压力较大的行业，没有严格的管理，精细的操作程序，安全事故随时就可能发生，企业便很难生存下去。我们应该认识到，严格管理是对每一个员工的负责，把严格放在首位，严格要求自己，严肃认真执行安全制度，这样才能确保自身和他人的安全，也才能让父母安心，让家庭放心，让社会省心。</w:t>
      </w:r>
    </w:p>
    <w:p>
      <w:pPr>
        <w:pStyle w:val="Normal"/>
        <w:rPr/>
      </w:pPr>
      <w:r>
        <w:rPr/>
        <w:t>5</w:t>
      </w:r>
      <w:r>
        <w:rPr/>
        <w:t>、倡导平等和尊重。在北元，没有职位的高低贵贱之分，也没有论资排辈之说。从走进北元，穿上这身蓝色制服起，我们的共同名字就是“北元人”。平等是最起码的尊重，平等是互相尊重、和谐相处、共同进步的前提。我们要坚持以平等的理念，用平和的态度去处理好工作中的各种关系。当然，平等也并非不讲究职能区分，在北元这支团队中，人格平等是前提，在追求人格平等的基础上我们要有严格的职责区分。各司其职，各尽其责，接受管理，接受教育，这样才可以体现出团队的秩序和活力。</w:t>
      </w:r>
    </w:p>
    <w:p>
      <w:pPr>
        <w:pStyle w:val="Normal"/>
        <w:rPr/>
      </w:pPr>
      <w:r>
        <w:rPr/>
        <w:t>6</w:t>
      </w:r>
      <w:r>
        <w:rPr/>
        <w:t>、求真务实干好工作。务实，主要体现在人与人相处要实在，工作要踏实认真，面对问题要实事求是。会议上敢于讲真话、说实话，敢于针锋相对，这也是北元团队的一大亮点。曾经有人给我讲过这样一个现象，在问及中国人和日本人的差异是什么时，日本人回答，在会议室中国人是一团和气，而日本人却吵得面红耳赤</w:t>
      </w:r>
      <w:r>
        <w:rPr/>
        <w:t>;</w:t>
      </w:r>
      <w:r>
        <w:rPr/>
        <w:t>在会议后，中国人杂音很多，日本人一旦共识达成后就会高效率的执行。我们要有务实的作风，把问题摆上桌面，多进行广泛的调研，关注多方面的意见，决议一旦形成，就必须严格执行，狠抓落实。这也是北元坚持数年所形成的一大特色。</w:t>
      </w:r>
    </w:p>
    <w:p>
      <w:pPr>
        <w:pStyle w:val="Normal"/>
        <w:rPr/>
      </w:pPr>
      <w:r>
        <w:rPr/>
        <w:t>以上是公司的几大管理特点，也是我们注重和努力的方向。希望大家能按北元的要求去规范自己，提升自己，弥补差距，取得进步。期待几年之后，北元会因大家而自豪。</w:t>
      </w:r>
    </w:p>
    <w:p>
      <w:pPr>
        <w:pStyle w:val="Normal"/>
        <w:rPr/>
      </w:pPr>
      <w:r>
        <w:rPr/>
        <w:t>不可否认，从过去的单一企业到现在的多元化集团，北元基业还很薄弱，还不具备保驾护航的能力，还需要大家侵注心力，了解它，爱护它，建设它，发展它，使北元成为化工领域的航空母舰。这一天的到来，需要我们的坚持，需要你们的努力，需要大家辛勤的付出，更需要大家的集体智慧。</w:t>
      </w:r>
    </w:p>
    <w:p>
      <w:pPr>
        <w:pStyle w:val="Normal"/>
        <w:rPr/>
      </w:pPr>
      <w:r>
        <w:rPr/>
        <w:t>二、认识自己</w:t>
      </w:r>
    </w:p>
    <w:p>
      <w:pPr>
        <w:pStyle w:val="Normal"/>
        <w:rPr/>
      </w:pPr>
      <w:r>
        <w:rPr/>
        <w:t>1</w:t>
      </w:r>
      <w:r>
        <w:rPr/>
        <w:t>、树立正确的人才观，努力成长为人才。企业亟需人才和大学生就业难的现象仍然是一个突出的社会矛盾，这一问题的根源来自于高校和社会对大学生的人才定位差异。能否把刚刚走出校门的大学毕业生定位为人才，这是人们的一个普遍误区。我认为，学校是苗圃，是培育人的地方，学生毕业后能不能成才的关键在于把你移栽到社会上怎么适应与成长。从校园走出来的人不要急于把自己定位为人才，不要把文凭当水平，也不要把学历当能力看待。一个学生由学校移栽到社会后，最重要的是要学会适应环境，适应、扎根、发芽、成长需要经历一个痛苦而艰难的过程。在这个过程当中，需要大家不断地学习和积累，需要大家与社会进行不断地磨合，然后才能逐步把文凭变为水平，把学历变为能力，进而发展和成就自我。</w:t>
      </w:r>
    </w:p>
    <w:p>
      <w:pPr>
        <w:pStyle w:val="Normal"/>
        <w:rPr/>
      </w:pPr>
      <w:r>
        <w:rPr/>
        <w:t>2</w:t>
      </w:r>
      <w:r>
        <w:rPr/>
        <w:t>、充分考虑学校单因素衡量与企业用多因素衡量的差别。学校注重以学习成绩的优劣衡量学生的优秀与否，走上工作岗位，企业注重以多因素衡量员工的称职与否，员工除了要把本职工作干好外，还要会生活，会与人相处，会与上下级、同级沟通。多因素衡量和单因素衡量造成的差异是很大的，大家从学校走向社会，要由习惯学校的单因素衡量转变为适应社会的多因素衡量，注重从多方面培养自己，提升自己的工作能力和生活能力。</w:t>
      </w:r>
    </w:p>
    <w:p>
      <w:pPr>
        <w:pStyle w:val="Normal"/>
        <w:rPr/>
      </w:pPr>
      <w:r>
        <w:rPr/>
        <w:t>3</w:t>
      </w:r>
      <w:r>
        <w:rPr/>
        <w:t>、全面比较，发现个性化差异。现实生活当中，一些简单的、硬性的、有明显可比性的差异对个人的影响其实很小，比如年龄、学历、参加工作时间等等。影响最大的是个性化差异。大家要理性地看待自己与别人的个性化差异，正视优缺点，找出差距。另外，要学会纵向和客观比较，评价自己是否在不断进步，并能用纵向的点滴变化来激励自己，完善自我。</w:t>
      </w:r>
    </w:p>
    <w:p>
      <w:pPr>
        <w:pStyle w:val="Normal"/>
        <w:rPr/>
      </w:pPr>
      <w:r>
        <w:rPr/>
        <w:t>、保持平和的心态是决定成长的重要因素。影响成功的因素是多方面的，既有主观的因素，又有客观的因素，而且客观的因素有时是起决定作用的。大家不要简单、盲目地去看待、追随、效仿别人的成功。反过来讲，我们要想成功，就必须做好各种准备，在知识、能力、心态、身体等方面具备条件，时刻等待机遇的到来。同时，要理性地对待成功，在自己成长的过程中，既要保持一种淡然、平和的心态，又要以饱满的激情、昂扬的斗志和积极向上的精神投入工作，还要能做到始终如一地坚持数年，最终才会赢得自身的大发展。</w:t>
      </w:r>
    </w:p>
    <w:p>
      <w:pPr>
        <w:pStyle w:val="Normal"/>
        <w:rPr/>
      </w:pPr>
      <w:r>
        <w:rPr/>
        <w:t>看过领导给新入职员工的讲话的人还看了：</w:t>
      </w:r>
    </w:p>
    <w:p>
      <w:pPr>
        <w:pStyle w:val="Normal"/>
        <w:rPr/>
      </w:pPr>
      <w:r>
        <w:rPr/>
        <w:t>1.</w:t>
      </w:r>
      <w:r>
        <w:rPr/>
        <w:t>在新入职员工座谈会上的讲话稿</w:t>
      </w:r>
    </w:p>
    <w:p>
      <w:pPr>
        <w:pStyle w:val="Normal"/>
        <w:rPr/>
      </w:pPr>
      <w:r>
        <w:rPr/>
        <w:t>2.</w:t>
      </w:r>
      <w:r>
        <w:rPr/>
        <w:t>新员工入职领导讲话范文</w:t>
      </w:r>
      <w:r>
        <w:rPr/>
        <w:t>3</w:t>
      </w:r>
      <w:r>
        <w:rPr/>
        <w:t>篇</w:t>
      </w:r>
    </w:p>
    <w:p>
      <w:pPr>
        <w:pStyle w:val="Normal"/>
        <w:rPr/>
      </w:pPr>
      <w:r>
        <w:rPr/>
        <w:t>3.</w:t>
      </w:r>
      <w:r>
        <w:rPr/>
        <w:t>领导对新入职员工的讲话</w:t>
      </w:r>
    </w:p>
    <w:p>
      <w:pPr>
        <w:pStyle w:val="Normal"/>
        <w:rPr/>
      </w:pPr>
      <w:r>
        <w:rPr/>
        <w:t>4.</w:t>
      </w:r>
      <w:r>
        <w:rPr/>
        <w:t>新员工入职见面会上的领导讲话稿</w:t>
      </w:r>
    </w:p>
    <w:p>
      <w:pPr>
        <w:pStyle w:val="Normal"/>
        <w:widowControl/>
        <w:bidi w:val="0"/>
        <w:spacing w:before="180" w:after="180"/>
        <w:jc w:val="left"/>
        <w:rPr/>
      </w:pPr>
      <w:r>
        <w:rPr/>
        <w:t>5.</w:t>
      </w:r>
      <w:r>
        <w:rPr/>
        <w:t>领导在新员工入职大会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