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环保局领导讲话稿"/>
      <w:r>
        <w:rPr/>
        <w:t>最新环保局领导讲话稿</w:t>
      </w:r>
      <w:bookmarkEnd w:id="0"/>
    </w:p>
    <w:p>
      <w:pPr>
        <w:pStyle w:val="Normal"/>
        <w:rPr/>
      </w:pPr>
      <w:r>
        <w:rPr/>
        <w:t>今天，我们在荔波召开中国生物圈保护区网络</w:t>
      </w:r>
      <w:r>
        <w:rPr/>
        <w:t>(CBRN)</w:t>
      </w:r>
      <w:r>
        <w:rPr/>
        <w:t>第九次大会和东南亚地区生物圈保护区网络</w:t>
      </w:r>
      <w:r>
        <w:rPr/>
        <w:t>(SeaBrnet)</w:t>
      </w:r>
      <w:r>
        <w:rPr/>
        <w:t>第五次会议，来自中国和东南亚地区的专家围绕生物多样性这一主题进行讨论交流，这对于我们增进理解，加强合作，共同探寻生物多样性保护的科学管理模式和发展战略，促进贵州乃至全球履行《生物多样性公约》进程，具有十分重要的意义。首先，我谨代表省政府并以我个人的名义，向各位出席会议的来宾表示热烈的欢迎，向各位专家和朋友们致以良好的祝愿。</w:t>
      </w:r>
    </w:p>
    <w:p>
      <w:pPr>
        <w:pStyle w:val="Normal"/>
        <w:rPr/>
      </w:pPr>
      <w:r>
        <w:rPr/>
        <w:t>今年来，中欧双方在环境领域，特别是在生物多样性领域开展了密切而广泛的合作。在</w:t>
      </w:r>
      <w:r>
        <w:rPr/>
        <w:t>20xx</w:t>
      </w:r>
      <w:r>
        <w:rPr/>
        <w:t>年</w:t>
      </w:r>
      <w:r>
        <w:rPr/>
        <w:t>6</w:t>
      </w:r>
      <w:r>
        <w:rPr/>
        <w:t>月举行的第二届中欧环境政策部长级对话会上，生物多样性被确定为中欧环境合作的四个优先领域之一。在中欧双方共同努力下，</w:t>
      </w:r>
      <w:r>
        <w:rPr/>
        <w:t>20xx</w:t>
      </w:r>
      <w:r>
        <w:rPr/>
        <w:t>年</w:t>
      </w:r>
      <w:r>
        <w:rPr/>
        <w:t>11</w:t>
      </w:r>
      <w:r>
        <w:rPr/>
        <w:t>月双方签署了“中国——欧盟生物多样性项目”协议，该项目已于今年</w:t>
      </w:r>
      <w:r>
        <w:rPr/>
        <w:t>5</w:t>
      </w:r>
      <w:r>
        <w:rPr/>
        <w:t>月正式启动，示范项目正在紧张有序的进行，已经取得了阶段性成果。这次召开的中欧生物多样性战略研讨会是中欧生物多样性领域合作的一个重要内容，是做好中欧生物多样性项目的具体行动。</w:t>
      </w:r>
    </w:p>
    <w:p>
      <w:pPr>
        <w:pStyle w:val="Normal"/>
        <w:rPr/>
      </w:pPr>
      <w:r>
        <w:rPr/>
        <w:t>生物多样性保护环境与资源保护的重要内容，是保障生态安全的重要举措，是经济可持续发展和社会进步的重要反面。中国是世界上生物多样性最为丰富的国家之一，仅次于巴西和哥伦比亚，居世界第三位。中国自</w:t>
      </w:r>
      <w:r>
        <w:rPr/>
        <w:t>1992</w:t>
      </w:r>
      <w:r>
        <w:rPr/>
        <w:t>年加入《生物多样性公约》以来，为保护生物多样性、履行国际公约做了大量的工作。通过制定法律、法规和规划，实施就地和迁地保护，开展科学研究和宣传教育等手段，中国的生物多样性得到了有效保护、生态环境恶化的趋势得到了有效遏制。</w:t>
      </w:r>
    </w:p>
    <w:p>
      <w:pPr>
        <w:pStyle w:val="Normal"/>
        <w:rPr/>
      </w:pPr>
      <w:r>
        <w:rPr/>
        <w:t>中国先后颁布了《环境保护法》、《野生动物保护法》、《森林法》以及《自然保护区条例》、《野生植物保护条例》等一系列法律法规，形成了较为完善的法律管理体系</w:t>
      </w:r>
      <w:r>
        <w:rPr/>
        <w:t>;</w:t>
      </w:r>
      <w:r>
        <w:rPr/>
        <w:t>建立了生物多样性履约协调机制和生物物种资源保护管理部际联席会议制度</w:t>
      </w:r>
      <w:r>
        <w:rPr/>
        <w:t>;</w:t>
      </w:r>
      <w:r>
        <w:rPr/>
        <w:t>制定了《中国生物多样性保护行动大计划》、《全国生态环境保护规划纲要》以及农业七大体系建设、林业六大工程以及种质资源保存等重大行动。截止</w:t>
      </w:r>
      <w:r>
        <w:rPr/>
        <w:t>20xx</w:t>
      </w:r>
      <w:r>
        <w:rPr/>
        <w:t>年底，全国共建各级各类自然保护区</w:t>
      </w:r>
      <w:r>
        <w:rPr/>
        <w:t>2349</w:t>
      </w:r>
      <w:r>
        <w:rPr/>
        <w:t>处，面积</w:t>
      </w:r>
      <w:r>
        <w:rPr/>
        <w:t>150</w:t>
      </w:r>
      <w:r>
        <w:rPr/>
        <w:t>万平方公里，约占国土面积的</w:t>
      </w:r>
      <w:r>
        <w:rPr/>
        <w:t>15%</w:t>
      </w:r>
      <w:r>
        <w:rPr/>
        <w:t>，初步形成了类型比较齐全、布局比较合理、功能健全的全国自然保护区网络。</w:t>
      </w:r>
    </w:p>
    <w:p>
      <w:pPr>
        <w:pStyle w:val="Normal"/>
        <w:rPr/>
      </w:pPr>
      <w:r>
        <w:rPr/>
        <w:t>在新世纪新阶段，中国政府确立了坚持科学发展观、构建社会主义和谐社会，实现人与自然协调的指导方针，确立了建立资源节约型、环境友好型社会的基本方略。中国已经明确把生物多样保护区纳入了国民经济和社会发展十一五计划，国务院发布实施的《关于加强环境保护工作的决定》，对有效保护生物多样性提出了明确要求</w:t>
      </w:r>
      <w:r>
        <w:rPr/>
        <w:t>;</w:t>
      </w:r>
      <w:r>
        <w:rPr/>
        <w:t>今年召开环境保护工作要实现三大历史性转变。明天，将召开中国自然保护区发展五十周年纪念大会，中国国务院领导将出席纪念大会，参加纪念大会的还有各有关部门领导和地方代表。这次纪念大会将对我国自然保护区工作五十年来所取得的经验进行总结。所有这些，为我们进一步做好环境保护工作，推动生物多样性保护与可持续利用指明了方向。</w:t>
      </w:r>
    </w:p>
    <w:p>
      <w:pPr>
        <w:pStyle w:val="Normal"/>
        <w:rPr/>
      </w:pPr>
      <w:r>
        <w:rPr/>
        <w:t>当前，中国的环境保护工作正处在关键时期，实现新时期环境保护工作历史性转变，完成国家确定的环境保护目标和任务，明确发展战略、加强能力建设至关重要。作为发展中的大国家，推行大规模的环保战略和行动，需要加强国际合作，学习其他国家先进的环保理念、经验和技术。</w:t>
      </w:r>
    </w:p>
    <w:p>
      <w:pPr>
        <w:pStyle w:val="Normal"/>
        <w:rPr/>
      </w:pPr>
      <w:r>
        <w:rPr/>
        <w:t>中国政府高度重视与欧盟的合作。中欧生物多样性项目的启动就是双方深化合作、共同保护生物多样性的重要里程碑。双边合作，重要的是构建稳固的合作平台，建立灵活的合作机制。双方应本着平等、互信、共赢的原则，以合作机制为桥梁，以合作项目为平台、通过经验交流、人员培训以及项目援助等方式，让中国充分积累经验、克服现有困难，实现生物多样性保护工作的大突破，促进、推动双方生物多样性保护工作的开展。目前，我们希望与欧盟在生物多样性领域在三个方面加强合作与交流。一是生物多样性保护监督体系，即生物多样性保护的法律体系、管理体系和政策制定等</w:t>
      </w:r>
      <w:r>
        <w:rPr/>
        <w:t>;</w:t>
      </w:r>
      <w:r>
        <w:rPr/>
        <w:t>二是生物多样性监测与评价体系，即生物多样性监测网络建设，生物多样性评价方法和生物多样性信息交换机制等</w:t>
      </w:r>
      <w:r>
        <w:rPr/>
        <w:t>;</w:t>
      </w:r>
      <w:r>
        <w:rPr/>
        <w:t>三是生物多样性保护融资，即生物多样性保护国际融资渠道、国内财政机制等。通过这三个方面的合作，在自然保护区建设、生物物种资源保护和生态功能区规划等领域加强合作的广度与深度。以此充分有效的保护中国的生物多样性，建立完善的生物多样性保护能力保障体系。</w:t>
      </w:r>
    </w:p>
    <w:p>
      <w:pPr>
        <w:pStyle w:val="Normal"/>
        <w:rPr/>
      </w:pPr>
      <w:r>
        <w:rPr/>
        <w:t>保护生物多样性，功在当代，利在千秋，是为子孙后代谋利益的大事。缤纷世界的美丽，是因为她没有分开每种色彩</w:t>
      </w:r>
      <w:r>
        <w:rPr/>
        <w:t>;</w:t>
      </w:r>
      <w:r>
        <w:rPr/>
        <w:t>人类人化的浩瀚无穷，正是因为她包涵了每一种文化形态</w:t>
      </w:r>
      <w:r>
        <w:rPr/>
        <w:t>;</w:t>
      </w:r>
      <w:r>
        <w:rPr/>
        <w:t>人类的长远幸福，存在与我们共同生活在这个世界上的每一个生命之中。让我们携起手来，共同保护人类赖以生存的生物多样性。</w:t>
      </w:r>
    </w:p>
    <w:p>
      <w:pPr>
        <w:pStyle w:val="Normal"/>
        <w:rPr/>
      </w:pPr>
      <w:r>
        <w:rPr/>
        <w:t>最后，我代表中国国家环保总局对欧盟近年来在环境保护领域对中国的支持表示衷心的感谢。预祝本次会议取得圆满成功，预祝中欧生物多样性项目实施取得圆满成功</w:t>
      </w:r>
      <w:r>
        <w:rPr/>
        <w:t>!</w:t>
      </w:r>
    </w:p>
    <w:p>
      <w:pPr>
        <w:pStyle w:val="Normal"/>
        <w:rPr/>
      </w:pPr>
      <w:r>
        <w:rPr/>
        <w:t>看过最新环保局领导讲话稿的人还看了：</w:t>
      </w:r>
    </w:p>
    <w:p>
      <w:pPr>
        <w:pStyle w:val="Normal"/>
        <w:rPr/>
      </w:pPr>
      <w:r>
        <w:rPr/>
        <w:t>1.</w:t>
      </w:r>
      <w:r>
        <w:rPr/>
        <w:t>最新环保局局长讲话材料</w:t>
      </w:r>
    </w:p>
    <w:p>
      <w:pPr>
        <w:pStyle w:val="Normal"/>
        <w:rPr/>
      </w:pPr>
      <w:r>
        <w:rPr/>
        <w:t>2.</w:t>
      </w:r>
      <w:r>
        <w:rPr/>
        <w:t>环保局领导讲话</w:t>
      </w:r>
      <w:r>
        <w:rPr/>
        <w:t>3</w:t>
      </w:r>
      <w:r>
        <w:rPr/>
        <w:t>篇</w:t>
      </w:r>
    </w:p>
    <w:p>
      <w:pPr>
        <w:pStyle w:val="Normal"/>
        <w:rPr/>
      </w:pPr>
      <w:r>
        <w:rPr/>
        <w:t>3.</w:t>
      </w:r>
      <w:r>
        <w:rPr/>
        <w:t>环保部工作会议讲话稿</w:t>
      </w:r>
    </w:p>
    <w:p>
      <w:pPr>
        <w:pStyle w:val="Normal"/>
        <w:rPr/>
      </w:pPr>
      <w:r>
        <w:rPr/>
        <w:t>4.</w:t>
      </w:r>
      <w:r>
        <w:rPr/>
        <w:t>环保局长座谈会上的讲话</w:t>
      </w:r>
    </w:p>
    <w:p>
      <w:pPr>
        <w:pStyle w:val="Normal"/>
        <w:rPr/>
      </w:pPr>
      <w:r>
        <w:rPr/>
        <w:t>5.</w:t>
      </w:r>
      <w:r>
        <w:rPr/>
        <w:t>环保局局长在环保工作会议上讲话</w:t>
      </w:r>
    </w:p>
    <w:p>
      <w:pPr>
        <w:pStyle w:val="Normal"/>
        <w:widowControl/>
        <w:bidi w:val="0"/>
        <w:spacing w:before="180" w:after="180"/>
        <w:jc w:val="left"/>
        <w:rPr/>
      </w:pPr>
      <w:r>
        <w:rPr/>
        <w:t>6.</w:t>
      </w:r>
      <w:r>
        <w:rPr/>
        <w:t>环保局局长就职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