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业务学习心得"/>
      <w:r>
        <w:rPr/>
        <w:t>音乐教师业务学习心得</w:t>
      </w:r>
      <w:bookmarkEnd w:id="0"/>
    </w:p>
    <w:p>
      <w:pPr>
        <w:pStyle w:val="Normal"/>
        <w:rPr/>
      </w:pPr>
      <w:r>
        <w:rPr/>
        <w:t>做老师难，做音乐教师更难——音乐教师应具有演员的气质、导演的才能、诗人的激情及哲学家的思想</w:t>
      </w:r>
      <w:r>
        <w:rPr/>
        <w:t>!”</w:t>
      </w:r>
    </w:p>
    <w:p>
      <w:pPr>
        <w:pStyle w:val="Normal"/>
        <w:rPr/>
      </w:pPr>
      <w:r>
        <w:rPr/>
        <w:t>很幸运，我参加了</w:t>
      </w:r>
      <w:r>
        <w:rPr/>
        <w:t>20XX</w:t>
      </w:r>
      <w:r>
        <w:rPr/>
        <w:t>年骨干音乐教师省级培训，接到培训的通知，有一种向往，非常喜欢这种学习的方式，为自我提高创造了一个好的平台，不到一个月的培训虽然短暂，但是学到了很多知识，也结识了很多朋友。——从开始的相聚、相识、再到相知，逐渐让我们深刻的记住——“认识你很高兴，你在我心里很重要</w:t>
      </w:r>
      <w:r>
        <w:rPr/>
        <w:t>!”</w:t>
      </w:r>
    </w:p>
    <w:p>
      <w:pPr>
        <w:pStyle w:val="Normal"/>
        <w:rPr/>
      </w:pPr>
      <w:r>
        <w:rPr/>
        <w:t>我很珍惜这一次的培训机会，因为每一次都有新的收获，新的感悟，也是对自己的一种提高。这次培训让我深刻认识到作为一个一线教师身上所肩负的责任和不断改革创新的压力，我热爱我所从事的职业，有满腔热情的动力促使我不断自我学习，能参加这样的培训接触到领域中的精英骨干，实在是一个值得珍惜的机会。</w:t>
      </w:r>
    </w:p>
    <w:p>
      <w:pPr>
        <w:pStyle w:val="Normal"/>
        <w:rPr/>
      </w:pPr>
      <w:r>
        <w:rPr/>
        <w:t>本次培训涉及了音乐文化与音乐鉴赏，声乐基础、新课程理念下的课堂音乐教学、音乐课课堂结构设计、音乐教育的发展方向、音乐专业的技能技巧都不同程度的涉及，更多的是知识的扩展，精神层面的培养，通过薛辉老师的《新课程理念下的音乐课堂教学》和郭娅玲老师的讲座《专业化视野下的教师职业道德》使我深刻认识到作为一名一线的老师，我们的任务是诠释艺术的内涵，解读艺术的精华，简单的呈现适合学生的接受，现代教师更要跟上时代的步伐，跟上学生的心理成长，对心灵的塑造和对素质教育的完美体现，完美结合。</w:t>
      </w:r>
    </w:p>
    <w:p>
      <w:pPr>
        <w:pStyle w:val="Normal"/>
        <w:rPr/>
      </w:pPr>
      <w:r>
        <w:rPr/>
        <w:t>教育要以人为本不是做作不是照本宣科，要的是我们的爱心，一切从心从真出发，我相信这是最大的感染力，超过了知识本身超过了音符本身超过了普通的教与学的单调形式，音乐教学不仅仅是要教会学生唱</w:t>
      </w:r>
      <w:r>
        <w:rPr/>
        <w:t>2</w:t>
      </w:r>
      <w:r>
        <w:rPr/>
        <w:t>首歌、跳</w:t>
      </w:r>
      <w:r>
        <w:rPr/>
        <w:t>2</w:t>
      </w:r>
      <w:r>
        <w:rPr/>
        <w:t>只舞蹈，更重要的是要教会他们什么是美好的事物如何正确认识美追求美感受美欣赏美创造美，毕竟音乐是听赏艺术，听赏体验是音乐学习的基础，这些是一个重要不可分割的体系。成才之前要成人或成人之前成才，小学的音乐教育尤其重要。学生的各方面能力的启蒙就在这个重要的阶段，应时刻加深自我认识。</w:t>
      </w:r>
    </w:p>
    <w:p>
      <w:pPr>
        <w:pStyle w:val="Normal"/>
        <w:rPr/>
      </w:pPr>
      <w:r>
        <w:rPr/>
        <w:t>深知自己身上的压力，更要加强自我的学习，不是单单的在音乐方面的提升，各个方面都要有所加强，要给学生半桶水自己要有一桶水，多方面的知识和能力对现在教师的要求是必要的。</w:t>
      </w:r>
    </w:p>
    <w:p>
      <w:pPr>
        <w:pStyle w:val="Normal"/>
        <w:widowControl/>
        <w:bidi w:val="0"/>
        <w:spacing w:before="180" w:after="180"/>
        <w:jc w:val="left"/>
        <w:rPr/>
      </w:pPr>
      <w:r>
        <w:rPr/>
        <w:t>非常感谢各位教授，教育前辈的辛勤付出，正是有了你的辛勤付出，才有我现在的提高。学到的东西很多，要想表达的很多，总之，只有到了高处</w:t>
      </w:r>
      <w:r>
        <w:rPr/>
        <w:t>,</w:t>
      </w:r>
      <w:r>
        <w:rPr/>
        <w:t>才看到自己的渺小</w:t>
      </w:r>
      <w:r>
        <w:rPr/>
        <w:t>,</w:t>
      </w:r>
      <w:r>
        <w:rPr/>
        <w:t>只有看到了自己的渺小，才能踏实登高，不断前行，此次的培训让我切实体会到了这点，期待自己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