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履职尽责心得体会范文"/>
      <w:r>
        <w:rPr/>
        <w:t>教师履职尽责心得体会范文</w:t>
      </w:r>
      <w:bookmarkEnd w:id="0"/>
    </w:p>
    <w:p>
      <w:pPr>
        <w:pStyle w:val="Normal"/>
        <w:rPr/>
      </w:pPr>
      <w:r>
        <w:rPr/>
        <w:t>各位尊敬的领导，同行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想大家都曾被问道：您是干什么的</w:t>
      </w:r>
      <w:r>
        <w:rPr/>
        <w:t>?</w:t>
      </w:r>
      <w:r>
        <w:rPr/>
        <w:t>您一定会脱口而出：我是一名中学老师</w:t>
      </w:r>
      <w:r>
        <w:rPr/>
        <w:t>!</w:t>
      </w:r>
      <w:r>
        <w:rPr/>
        <w:t>您在说出这个答案的时候，心里会有怎样的感受呢</w:t>
      </w:r>
      <w:r>
        <w:rPr/>
        <w:t>?</w:t>
      </w:r>
      <w:r>
        <w:rPr/>
        <w:t>我想，我会从您那睿智的眼神中，从您脸上慈祥的笑容中，体会到您内心的润泽，体会到您因为不断耕耘着，不断爱着而永远年轻的心</w:t>
      </w:r>
      <w:r>
        <w:rPr/>
        <w:t>!</w:t>
      </w:r>
      <w:r>
        <w:rPr/>
        <w:t>因为，您已经悟出了作为一名中学教师教书育人的真谛</w:t>
      </w:r>
      <w:r>
        <w:rPr/>
        <w:t>!</w:t>
      </w:r>
      <w:r>
        <w:rPr/>
        <w:t>对，爱与责任，这正是我们的师德之魂。</w:t>
      </w:r>
    </w:p>
    <w:p>
      <w:pPr>
        <w:pStyle w:val="Normal"/>
        <w:rPr/>
      </w:pPr>
      <w:r>
        <w:rPr/>
        <w:t>我身边的每一位同事，都是“日出而作，日落而息”，为同一块土壤精心耕作、无私奉献着。青年教师把青春年华扎根于三尺讲台而无怨无悔；中年教师将家庭搁置一旁，全身心地扑在教学工作上；老教师并不因为即将退休而有所懈怠，仍然努力工作而不知疲倦。从他们的身上，我深切地感悟到了作为一名教师的光荣与自豪。</w:t>
      </w:r>
    </w:p>
    <w:p>
      <w:pPr>
        <w:pStyle w:val="Normal"/>
        <w:rPr/>
      </w:pPr>
      <w:r>
        <w:rPr/>
        <w:t>记得小时候，有人问我：“你长大了干什么</w:t>
      </w:r>
      <w:r>
        <w:rPr/>
        <w:t>?”“</w:t>
      </w:r>
      <w:r>
        <w:rPr/>
        <w:t>当老师</w:t>
      </w:r>
      <w:r>
        <w:rPr/>
        <w:t>!”</w:t>
      </w:r>
      <w:r>
        <w:rPr/>
        <w:t>我总是斩钉截铁地回答。小时候，我最大的愿望就是当一名老师。长大后，当我真正成为一名人民教师，我才真正懂得了教师这个行业，这个行业要求我具备高尚的师德。</w:t>
      </w:r>
    </w:p>
    <w:p>
      <w:pPr>
        <w:pStyle w:val="Normal"/>
        <w:rPr/>
      </w:pPr>
      <w:r>
        <w:rPr/>
        <w:t>俗话说：“教学是一个良心活儿</w:t>
      </w:r>
      <w:r>
        <w:rPr/>
        <w:t>!”</w:t>
      </w:r>
      <w:r>
        <w:rPr/>
        <w:t>这句话一针见血地道出了师德的重要性。师德高尚的老师，会不断更新教育理念，教学中指导学生学习，传授学习方法，使学生终生受益；师德高尚的老师，会用自己的言行影响学生，潜移默化的感染学生，在传授知识的过程中，教会学生如何做人；师德高尚的老师，会时时默默耕耘，无私奉献，如蜡烛一样，无怨无悔。</w:t>
      </w:r>
    </w:p>
    <w:p>
      <w:pPr>
        <w:pStyle w:val="Normal"/>
        <w:rPr/>
      </w:pPr>
      <w:r>
        <w:rPr/>
        <w:t>现在，我校已经成为全国较有名望的一所学校。一份耕耘，一份收获，我校之所以取得如此骄人的成绩，这不仅是因为我们有着一支过硬的领导班子，更离不开每一位教师辛勤的付出。我们学校教师的示范作用随处可见，大家以执着的精神、渊博的知识，丰富的教学经验为我们的学校发挥着光和热。多少位老师都曾带病上课，多少个中午，老师们都放弃了自己的休息时间，耐心地一遍又一遍地给学困生补习、辅导；他们全身心地投身于教学，无怨无悔，不曾抱怨……</w:t>
      </w:r>
    </w:p>
    <w:p>
      <w:pPr>
        <w:pStyle w:val="Normal"/>
        <w:rPr/>
      </w:pPr>
      <w:r>
        <w:rPr/>
        <w:t>有人说，从来没有哪一个职业像教师一样需要如此多的付出。是啊，他们只求付出不求回报。用他们自己的话说，这就是对得起自己的良心。我们的老师呀，在世人肆意践踏良知时，却用行动去维护着它，一遍一遍地向学生们讲述着真、善、美，将自己的一生奉献给教育事业。</w:t>
      </w:r>
    </w:p>
    <w:p>
      <w:pPr>
        <w:pStyle w:val="Normal"/>
        <w:rPr/>
      </w:pPr>
      <w:r>
        <w:rPr/>
        <w:t>“</w:t>
      </w:r>
      <w:r>
        <w:rPr/>
        <w:t>勤勤恳恳、默默无闻”是耕牛的精神；“采得百花成蜜后，为谁辛苦为谁甜”是蜜蜂的精神；“燃烧自己，照亮别人”是蜡烛的精神。可以说，世间每种事物的存在，都有一种精神支撑着它。而教师的存在呢</w:t>
      </w:r>
      <w:r>
        <w:rPr/>
        <w:t>?</w:t>
      </w:r>
      <w:r>
        <w:rPr/>
        <w:t>支撑它的就种高尚的师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等我们到了年迈花甲，蓦然回首时，一定可以感慨平凡孕育了伟大，生活赐予了幸福。因为我们找到了心灵的归宿，从教人生会让我们有泪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