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红色旅游导游词"/>
      <w:r>
        <w:rPr/>
        <w:t>宁夏红色旅游导游词</w:t>
      </w:r>
      <w:bookmarkEnd w:id="0"/>
    </w:p>
    <w:p>
      <w:pPr>
        <w:pStyle w:val="Normal"/>
        <w:rPr/>
      </w:pPr>
      <w:r>
        <w:rPr/>
        <w:t>宁夏园艺产业园拥有现代化的五大展厅：主要花卉、蔬菜、水果、宁夏特色的园艺展示</w:t>
      </w:r>
      <w:r>
        <w:rPr/>
        <w:t>;</w:t>
      </w:r>
      <w:r>
        <w:rPr/>
        <w:t>其中集国际、国内珍贵植物和我区特色产品为一体的休闲植物园是观光、娱乐、休闲、度假、垂钓、餐饮的好地方</w:t>
      </w:r>
      <w:r>
        <w:rPr/>
        <w:t>;</w:t>
      </w:r>
      <w:r>
        <w:rPr/>
        <w:t>产业园为公众提供的休闲餐饮区更是观光、休闲、度假、垂钓、餐饮的主要场所。</w:t>
      </w:r>
    </w:p>
    <w:p>
      <w:pPr>
        <w:pStyle w:val="Normal"/>
        <w:rPr/>
      </w:pPr>
      <w:r>
        <w:rPr/>
        <w:t>塞上新天府：以黄河与宁夏自然山水为背景，以室内循环水道为载体，两岸贯穿宁夏著名的自然旅游景观，精心打造了南国风光、沙漠绿洲等八大微缩景观，是畅游塞上江南最佳的观光选择。多功能区：生产示范区，农产品物流区，主要是实施农业生产研究示范进行具有西北特色的水果、蔬菜、食用菌、中草药和花卉等工厂化育苗生产</w:t>
      </w:r>
      <w:r>
        <w:rPr/>
        <w:t>;</w:t>
      </w:r>
      <w:r>
        <w:rPr/>
        <w:t>农产品深加工、批发、仓储、冷冻、电子交易、质检、穆斯林商业贸易’是购物交易的大舞台。</w:t>
      </w:r>
    </w:p>
    <w:p>
      <w:pPr>
        <w:pStyle w:val="Normal"/>
        <w:rPr/>
      </w:pPr>
      <w:r>
        <w:rPr/>
        <w:t>宁夏园艺产业园的定位是：充分发挥宁夏园艺产业园科技创新、示范培训、会展博览、观光旅游、展销物流、休闲娱乐等综合功能，把宁夏园艺产业园建设成西部乃至全国具有示范引领作用的现代化园区、成为永不落幕的永久性展示场所、我区新的</w:t>
      </w:r>
      <w:r>
        <w:rPr/>
        <w:t>4A</w:t>
      </w:r>
      <w:r>
        <w:rPr/>
        <w:t>级旅游景区。我区现代农业的样板区、先进科技成果和现代农业装备、设施的展示区、拓展农业功能的先行区和培养新型农民的实训基地。</w:t>
      </w:r>
    </w:p>
    <w:p>
      <w:pPr>
        <w:pStyle w:val="Normal"/>
        <w:rPr/>
      </w:pPr>
      <w:r>
        <w:rPr/>
        <w:t>园区目前从业人数为</w:t>
      </w:r>
      <w:r>
        <w:rPr/>
        <w:t>650</w:t>
      </w:r>
      <w:r>
        <w:rPr/>
        <w:t>人，其中吸纳农村劳动力</w:t>
      </w:r>
      <w:r>
        <w:rPr/>
        <w:t>500</w:t>
      </w:r>
      <w:r>
        <w:rPr/>
        <w:t>多人，从业农民平均年收入达到</w:t>
      </w:r>
      <w:r>
        <w:rPr/>
        <w:t>2</w:t>
      </w:r>
      <w:r>
        <w:rPr/>
        <w:t>万元，远高于当地农民</w:t>
      </w:r>
      <w:r>
        <w:rPr/>
        <w:t>4675</w:t>
      </w:r>
      <w:r>
        <w:rPr/>
        <w:t>元的人均年收入。直接带动当地</w:t>
      </w:r>
      <w:r>
        <w:rPr/>
        <w:t>130</w:t>
      </w:r>
      <w:r>
        <w:rPr/>
        <w:t>多户发展生产，通俗的讲就是领着农民干、带着农民干、干给农民看，开始实现示范、引领作用。逐渐成为高端农产品的直接生产者、生产组织者、标准的制定者、概念的设计者。</w:t>
      </w:r>
    </w:p>
    <w:p>
      <w:pPr>
        <w:pStyle w:val="Normal"/>
        <w:rPr/>
      </w:pPr>
      <w:r>
        <w:rPr/>
        <w:t>回乡新园艺：馆内主要分为新品种展示，蔬菜单株高产栽培技术，蔬菜无土栽培模式区，多种不同的栽培模式，具有先进的技术和实用价值，还包括不同庭院、不同国家的花卉展示区。</w:t>
      </w:r>
    </w:p>
    <w:p>
      <w:pPr>
        <w:pStyle w:val="Normal"/>
        <w:rPr/>
      </w:pPr>
      <w:r>
        <w:rPr/>
        <w:t>看过“宁夏红色旅游导游词”的人还看了：</w:t>
      </w:r>
    </w:p>
    <w:p>
      <w:pPr>
        <w:pStyle w:val="Normal"/>
        <w:rPr/>
      </w:pPr>
      <w:r>
        <w:rPr/>
        <w:t>1.</w:t>
      </w:r>
      <w:r>
        <w:rPr/>
        <w:t>宁夏导游词</w:t>
      </w:r>
    </w:p>
    <w:p>
      <w:pPr>
        <w:pStyle w:val="Normal"/>
        <w:rPr/>
      </w:pPr>
      <w:r>
        <w:rPr/>
        <w:t>2.</w:t>
      </w:r>
      <w:r>
        <w:rPr/>
        <w:t>宁夏旅游景点导游词</w:t>
      </w:r>
      <w:r>
        <w:rPr/>
        <w:t>3</w:t>
      </w:r>
      <w:r>
        <w:rPr/>
        <w:t>篇</w:t>
      </w:r>
    </w:p>
    <w:p>
      <w:pPr>
        <w:pStyle w:val="Normal"/>
        <w:rPr/>
      </w:pPr>
      <w:r>
        <w:rPr/>
        <w:t>3.</w:t>
      </w:r>
      <w:r>
        <w:rPr/>
        <w:t>介绍宁夏的导游词</w:t>
      </w:r>
    </w:p>
    <w:p>
      <w:pPr>
        <w:pStyle w:val="Normal"/>
        <w:widowControl/>
        <w:bidi w:val="0"/>
        <w:spacing w:before="180" w:after="180"/>
        <w:jc w:val="left"/>
        <w:rPr/>
      </w:pPr>
      <w:r>
        <w:rPr/>
        <w:t>4.</w:t>
      </w:r>
      <w:r>
        <w:rPr/>
        <w:t>宁夏导游词参考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