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产品购销合同范文最新"/>
      <w:r>
        <w:rPr/>
        <w:t>食品产品购销合同范文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供货送交甲方食堂，经验货人对数量与质量进行验收后，由乙方出具两联制销售发票或单据，同时甲方支付购货现金，钱货两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