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范文五"/>
      <w:r>
        <w:rPr/>
        <w:t>弘扬爱国主义演讲稿范文五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祖国母亲，是一个多么温暖深情的名字，道出了浓浓的爱意</w:t>
      </w:r>
      <w:r>
        <w:rPr/>
        <w:t>;</w:t>
      </w:r>
      <w:r>
        <w:rPr/>
        <w:t>祖国母亲，是一片多么激情高昂的乐章，唱出了心中的跌宕起伏</w:t>
      </w:r>
      <w:r>
        <w:rPr/>
        <w:t>;</w:t>
      </w:r>
      <w:r>
        <w:rPr/>
        <w:t>祖国母亲，是一个绚丽的诗句，写出了祖国母亲的山河壮丽</w:t>
      </w:r>
      <w:r>
        <w:rPr/>
        <w:t>!</w:t>
      </w:r>
    </w:p>
    <w:p>
      <w:pPr>
        <w:pStyle w:val="Normal"/>
        <w:rPr/>
      </w:pPr>
      <w:r>
        <w:rPr/>
        <w:t>回首往事，觉得不堪回首又倍感自豪。不堪回首是因为狂妄自大的日本鬼子用炮弹摧毁了我们的家园，把祖国母亲践踏得遍体鳞伤，自豪的是当时涌现出了许多爱国人士，他们用身体为祖国母亲与人民挡炮弹，怀着一颗炽热的爱国之心，用一把把机关射进敌人的胸膛。日本鬼子像一只罪恶至极的野兽，残忍地杀戮着成千上万的中华儿女，而中华儿女就像是一支能把野兽的心脏穿透的利箭。血腥持续了</w:t>
      </w:r>
      <w:r>
        <w:rPr/>
        <w:t>8</w:t>
      </w:r>
      <w:r>
        <w:rPr/>
        <w:t>年，</w:t>
      </w:r>
      <w:r>
        <w:rPr/>
        <w:t>8</w:t>
      </w:r>
      <w:r>
        <w:rPr/>
        <w:t>年间，有多少人的家庭支离破碎，有多少人无家可归，有多少人吃不饱、穿不暖，有多少人在一夜之间失去了最亲的人</w:t>
      </w:r>
      <w:r>
        <w:rPr/>
        <w:t>!8</w:t>
      </w:r>
      <w:r>
        <w:rPr/>
        <w:t>年后，祖国母亲又展开了笑颜，全国人民都激动不已，爆发出一阵又一阵的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现在，我们是多么幸福啊</w:t>
      </w:r>
      <w:r>
        <w:rPr/>
        <w:t>!</w:t>
      </w:r>
      <w:r>
        <w:rPr/>
        <w:t>我们要感谢祖国母亲以及勇于与敌人殊死决斗的战士。吉鸿昌曾说过：”恨不抗日死，留作今日羞。国破尚如此，我何惜此头。“邓小平说过：”我是中国人民的儿子，我深情的爱着我的祖国和人民。“拿破仑说过：”人类最高的道德标准是什么</w:t>
      </w:r>
      <w:r>
        <w:rPr/>
        <w:t>?</w:t>
      </w:r>
      <w:r>
        <w:rPr/>
        <w:t>那就是爱国心“每位祖国母亲的儿女都应该有个信念：我是中国人，我爱中国，祖国在我心中</w:t>
      </w:r>
      <w:r>
        <w:rPr/>
        <w:t>!</w:t>
      </w:r>
      <w:r>
        <w:rPr/>
        <w:t>我们一定要牢记祖国母亲所受的千灾百难，不忘祖国母亲所受的耻辱。我们要好好学习，报效祖国，把祖国建设得更加美丽富饶、日新月异、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