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强国复兴有我演讲稿"/>
      <w:r>
        <w:rPr/>
        <w:t>2023</w:t>
      </w:r>
      <w:r>
        <w:rPr/>
        <w:t>年强国复兴有我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小的时候，妈妈教我唱这首歌：没有共产党，就没有新中国。</w:t>
      </w:r>
      <w:r>
        <w:rPr/>
        <w:t>(</w:t>
      </w:r>
      <w:r>
        <w:rPr/>
        <w:t>眼神看向远方</w:t>
      </w:r>
      <w:r>
        <w:rPr/>
        <w:t>)</w:t>
      </w:r>
      <w:r>
        <w:rPr/>
        <w:t>妈妈告诉我，中国曾因落后饱受欺凌，人民生活得水深火热，列强的铁蹄在中华大地上横行，炮火枪林中废墟遍野。是共产党带领人民闹革命，用小米加步枪，在炮火中冲锋，在血肉中拼搏，用钢铁之躯驱散了历史的阴霾，用宝贵的生命换来了今天的和平</w:t>
      </w:r>
      <w:r>
        <w:rPr/>
        <w:t>!</w:t>
      </w:r>
      <w:r>
        <w:rPr/>
        <w:t>随着五星红旗在天安门广场上冉冉升起，中国结束了</w:t>
      </w:r>
      <w:r>
        <w:rPr/>
        <w:t>_</w:t>
      </w:r>
      <w:r>
        <w:rPr/>
        <w:t>年来任人宰割的命运，我们站起来了</w:t>
      </w:r>
      <w:r>
        <w:rPr/>
        <w:t>!</w:t>
      </w:r>
    </w:p>
    <w:p>
      <w:pPr>
        <w:pStyle w:val="Normal"/>
        <w:rPr/>
      </w:pPr>
      <w:r>
        <w:rPr/>
        <w:t>后来，爸爸教我唱：《走进新时代》：我们唱着东方红，当家作主站起来，我们讲着春天的故事，改革开放富起来。继往开来的领路人，带领我们走进那新时代，高举旗帜开创未来。当我唱到这一句时，我不由得热泪盈眶，歌词里唱到：“让我告诉世界，中国命运自己主宰，让我告诉未来，中国进行着接力赛。”爸爸告诉我，中华民族有着坚韧不拔的民族精神，在饥饿贫困时辛勤奋斗，在改革开放时勇敢争先。一座座高楼平地而起，一座座工厂运作不休，一盏盏灯火通明，一趟趟高铁穿行，中国人民带着富裕的笑容、幸福的希望，走在了小康之路上。我们，强起来了</w:t>
      </w:r>
      <w:r>
        <w:rPr/>
        <w:t>!</w:t>
      </w:r>
    </w:p>
    <w:p>
      <w:pPr>
        <w:pStyle w:val="Normal"/>
        <w:rPr/>
      </w:pPr>
      <w:r>
        <w:rPr/>
        <w:t>再后来，我光荣地成为一名少先队员，老师教会我一首歌：我们是共产主义接班人，继承革命先辈的光荣传统，爱祖国，爱人民，鲜艳的红领巾飘扬在前胸。当我打开书本，历朝历代文学艺术的精华向我绽开，璀璨光辉的中华文明深深地感动着我。当我眺望祖国的大好河山，遥望珠穆朗玛圣洁的山巅，听那雄伟黄河涛声阵阵，看那蜿蜒长城的壮美无限，山川青翠的美丽中国赐予我精神的力量。</w:t>
      </w:r>
    </w:p>
    <w:p>
      <w:pPr>
        <w:pStyle w:val="Normal"/>
        <w:rPr/>
      </w:pPr>
      <w:r>
        <w:rPr/>
        <w:t>因为盛世中华，我能坐在整洁光亮的教室安心学习，因为全民小康，我家庭的生活水平才能蒸蒸日上，因为强军国防，我才能沐浴在和平的阳光下，逐梦未来</w:t>
      </w:r>
      <w:r>
        <w:rPr/>
        <w:t>!</w:t>
      </w:r>
      <w:r>
        <w:rPr/>
        <w:t>峥嵘岁月春潮涌，宏图万众共描绘，百姓小康享太平，盛世中华笑语飞</w:t>
      </w:r>
      <w:r>
        <w:rPr/>
        <w:t>_</w:t>
      </w:r>
      <w:r>
        <w:rPr/>
        <w:t>告诉我们：要增强做中国人的志气、骨气、底气，不负时代，不负韶华，不负党和人民的殷切期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来时路，眺望未来时，少年强则国强，作为中国的少年我，我立志要为中华民族的伟大复兴做出自己的贡献。我要认真地学习科学知识，让科技驱动中华大车的奔腾</w:t>
      </w:r>
      <w:r>
        <w:rPr/>
        <w:t>;</w:t>
      </w:r>
      <w:r>
        <w:rPr/>
        <w:t>我要积极地参与劳动，用汗水浇灌广阔大地的果实</w:t>
      </w:r>
      <w:r>
        <w:rPr/>
        <w:t>;</w:t>
      </w:r>
      <w:r>
        <w:rPr/>
        <w:t>我要全心地热爱祖国的文化，用传承点亮源远文化的深厚魅力</w:t>
      </w:r>
      <w:r>
        <w:rPr/>
        <w:t>!</w:t>
      </w:r>
      <w:r>
        <w:rPr/>
        <w:t>今天，我要唱一首写给盛世中华的歌谣：奋斗正青春，青春献给党。请党放心，强国有我</w:t>
      </w:r>
      <w:r>
        <w:rPr/>
        <w:t>!</w:t>
      </w:r>
      <w:r>
        <w:rPr/>
        <w:t>请党放心，强国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