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调研报告"/>
      <w:r>
        <w:rPr/>
        <w:t>幼儿园个人调研报告</w:t>
      </w:r>
      <w:bookmarkEnd w:id="0"/>
    </w:p>
    <w:p>
      <w:pPr>
        <w:pStyle w:val="Normal"/>
        <w:rPr/>
      </w:pPr>
      <w:r>
        <w:rPr/>
        <w:t>在强大的社会主义市场经济浪潮冲击下，系统办幼儿园纷纷撤并，宁波市三区由</w:t>
      </w:r>
      <w:r>
        <w:rPr/>
        <w:t>1991</w:t>
      </w:r>
      <w:r>
        <w:rPr/>
        <w:t>年的</w:t>
      </w:r>
      <w:r>
        <w:rPr/>
        <w:t>82</w:t>
      </w:r>
      <w:r>
        <w:rPr/>
        <w:t>家锐减至</w:t>
      </w:r>
      <w:r>
        <w:rPr/>
        <w:t>1994</w:t>
      </w:r>
      <w:r>
        <w:rPr/>
        <w:t>年的</w:t>
      </w:r>
      <w:r>
        <w:rPr/>
        <w:t>56</w:t>
      </w:r>
      <w:r>
        <w:rPr/>
        <w:t>家，目前还有不断减少的趋势。可是，宁波市商业幼儿园，却如一叶小舟，在市场经济的海洋中搏击风浪，越办越兴旺。商幼成功的秘诀在哪里</w:t>
      </w:r>
      <w:r>
        <w:rPr/>
        <w:t>?</w:t>
      </w:r>
      <w:r>
        <w:rPr/>
        <w:t>带着这一问题，我们进行了调查研究。</w:t>
      </w:r>
    </w:p>
    <w:p>
      <w:pPr>
        <w:pStyle w:val="Normal"/>
        <w:rPr/>
      </w:pPr>
      <w:r>
        <w:rPr/>
        <w:t>宁波市商业幼儿园创立于</w:t>
      </w:r>
      <w:r>
        <w:rPr/>
        <w:t>1956</w:t>
      </w:r>
      <w:r>
        <w:rPr/>
        <w:t>年，目前共有</w:t>
      </w:r>
      <w:r>
        <w:rPr/>
        <w:t>16</w:t>
      </w:r>
      <w:r>
        <w:rPr/>
        <w:t>个班级</w:t>
      </w:r>
      <w:r>
        <w:rPr/>
        <w:t>560</w:t>
      </w:r>
      <w:r>
        <w:rPr/>
        <w:t>名幼儿，</w:t>
      </w:r>
      <w:r>
        <w:rPr/>
        <w:t>60</w:t>
      </w:r>
      <w:r>
        <w:rPr/>
        <w:t>名教职工，是宁波市享有一定声誉、规模最大的一级幼儿园。长期以来，在传统的计划经济模式下，商幼的经费一直由宁波市商业局下拨。随着改革的不断深化，按照商业局的部署，商幼于</w:t>
      </w:r>
      <w:r>
        <w:rPr/>
        <w:t>1993</w:t>
      </w:r>
      <w:r>
        <w:rPr/>
        <w:t>年春季开始，向自收收支的办园形式过渡。在商业局领导的大力支持下，商幼以与幼儿家长所在单位联合办园的形式筹措教育经费，</w:t>
      </w:r>
      <w:r>
        <w:rPr/>
        <w:t>1993</w:t>
      </w:r>
      <w:r>
        <w:rPr/>
        <w:t>年联办费为每人</w:t>
      </w:r>
      <w:r>
        <w:rPr/>
        <w:t>500</w:t>
      </w:r>
      <w:r>
        <w:rPr/>
        <w:t>元，</w:t>
      </w:r>
      <w:r>
        <w:rPr/>
        <w:t>1994</w:t>
      </w:r>
      <w:r>
        <w:rPr/>
        <w:t>年增至</w:t>
      </w:r>
      <w:r>
        <w:rPr/>
        <w:t>1</w:t>
      </w:r>
      <w:r>
        <w:rPr/>
        <w:t>仪阳元，生源仍供不应求。为什么商幼有如此大的吸引力</w:t>
      </w:r>
      <w:r>
        <w:rPr/>
        <w:t>?</w:t>
      </w:r>
    </w:p>
    <w:p>
      <w:pPr>
        <w:pStyle w:val="Normal"/>
        <w:rPr/>
      </w:pPr>
      <w:r>
        <w:rPr/>
        <w:t>我们认为，主要的原因是商幼在转换办园机制的同时，不断深化内部改革，提高服务水平。他们的主要做法是：</w:t>
      </w:r>
    </w:p>
    <w:p>
      <w:pPr>
        <w:pStyle w:val="Normal"/>
        <w:rPr/>
      </w:pPr>
      <w:r>
        <w:rPr/>
        <w:t>一、定职定岗，优化保教队伍优化队伍的工作首先从领导班子开始。原来正副园长全部脱产</w:t>
      </w:r>
      <w:r>
        <w:rPr/>
        <w:t>;</w:t>
      </w:r>
      <w:r>
        <w:rPr/>
        <w:t>改革后，只有园长一人脱产，两名副园长兼职，领导班子成员实行满负荷工作。榜样的力量是无穷的，群众的积极性空前高涨。</w:t>
      </w:r>
    </w:p>
    <w:p>
      <w:pPr>
        <w:pStyle w:val="Normal"/>
        <w:rPr/>
      </w:pPr>
      <w:r>
        <w:rPr/>
        <w:t>园领导对管理的幅度与层次问题进行了认真的思考。经过园长的挑选，调整了年级组长、职能部门领导等中层骨干。原来许多由园长直接安排的事情，现在由中层负责处理，使园长摆脱日常琐事，腾出更多精力考虑全局性的重大问题。</w:t>
      </w:r>
    </w:p>
    <w:p>
      <w:pPr>
        <w:pStyle w:val="Normal"/>
        <w:rPr/>
      </w:pPr>
      <w:r>
        <w:rPr/>
        <w:t>对教职工根据岗位分配，实行聘任制。各班教师由中层干部聘用，并调一名教师和两名职员充实保育员队伍，现在保育员全部由正式职工担任，增强了工作的责任心，能更好地实行保教结合。园里有一名教师因无人聘用自动下岗，最后离岗出园。</w:t>
      </w:r>
    </w:p>
    <w:p>
      <w:pPr>
        <w:pStyle w:val="Normal"/>
        <w:rPr/>
      </w:pPr>
      <w:r>
        <w:rPr/>
        <w:t>二、锐意进取，严格园纪园规首先，把竞争机制引入教师的职务聘任中。有一个青年教师，教学业务不错，但责任心不强，经过园领导多次教育帮助，进步不大，经过慎重研究，园长解聘其一级教师职务。此举在全园引起强烈反响，园领导就此组织全体教师大讨论，指出工作责任心在某种意义上比技能技巧更重要。经过讨论，明辨是非，使大家心服口服。解聘一个，教育一大批。从此，园内基本上杜绝了敷衍塞责的现象。</w:t>
      </w:r>
    </w:p>
    <w:p>
      <w:pPr>
        <w:pStyle w:val="Normal"/>
        <w:rPr/>
      </w:pPr>
      <w:r>
        <w:rPr/>
        <w:t>其次，商幼还规定，带班时间禁止接打私人电话，不做与带班无关的事情。若有违纪，少则扣当月奖金，多则学期考评不合格，取消年终奖金。教职工对幼儿的安全问题，思想上高度重视，行动上严格防范，幼儿事故率大大降低，</w:t>
      </w:r>
      <w:r>
        <w:rPr/>
        <w:t>1993,1994</w:t>
      </w:r>
      <w:r>
        <w:rPr/>
        <w:t>年幼儿事故率均为零。对于一个有</w:t>
      </w:r>
      <w:r>
        <w:rPr/>
        <w:t>5</w:t>
      </w:r>
      <w:r>
        <w:rPr/>
        <w:t>印名幼儿的大园来说，零的记录确实是难能可贵的。</w:t>
      </w:r>
    </w:p>
    <w:p>
      <w:pPr>
        <w:pStyle w:val="Normal"/>
        <w:rPr/>
      </w:pPr>
      <w:r>
        <w:rPr/>
        <w:t>三、保教结合，提供优质服务</w:t>
      </w:r>
      <w:r>
        <w:rPr/>
        <w:t>1.</w:t>
      </w:r>
      <w:r>
        <w:rPr/>
        <w:t>延长工作时间，方便家长接送商业系统工作时间早晚相差很大，构成家长接送孩子的一大难题。商幼规定早班</w:t>
      </w:r>
      <w:r>
        <w:rPr/>
        <w:t>6</w:t>
      </w:r>
      <w:r>
        <w:rPr/>
        <w:t>点</w:t>
      </w:r>
      <w:r>
        <w:rPr/>
        <w:t>45</w:t>
      </w:r>
      <w:r>
        <w:rPr/>
        <w:t>分上班，晚班到幼儿接完为止。虽然教师们牺牲了许多早晚时间，但却解除了家长的后顾之忧，赢得了家长的感激之心。</w:t>
      </w:r>
    </w:p>
    <w:p>
      <w:pPr>
        <w:pStyle w:val="Normal"/>
        <w:rPr/>
      </w:pPr>
      <w:r>
        <w:rPr/>
        <w:t>2.</w:t>
      </w:r>
      <w:r>
        <w:rPr/>
        <w:t>搞好餐点供应，增强幼儿体质幼儿在园时间长，为了增强孩子的体质，避免体弱多病耽误家长工作，商幼狠抓伙食管理。他们不但使孩子吃得好，吃得全面，而且收取的餐点费在宁波市幼儿园中最低，现在为每人每天</w:t>
      </w:r>
      <w:r>
        <w:rPr/>
        <w:t>2.30</w:t>
      </w:r>
      <w:r>
        <w:rPr/>
        <w:t>元。商幼主要采取以下一些措施：首先把</w:t>
      </w:r>
      <w:r>
        <w:rPr/>
        <w:t>2.30</w:t>
      </w:r>
      <w:r>
        <w:rPr/>
        <w:t>元划分为餐费</w:t>
      </w:r>
      <w:r>
        <w:rPr/>
        <w:t>1.65</w:t>
      </w:r>
      <w:r>
        <w:rPr/>
        <w:t>元、点费</w:t>
      </w:r>
      <w:r>
        <w:rPr/>
        <w:t>0.65</w:t>
      </w:r>
      <w:r>
        <w:rPr/>
        <w:t>元，分别核算，专人管理</w:t>
      </w:r>
      <w:r>
        <w:rPr/>
        <w:t>;</w:t>
      </w:r>
      <w:r>
        <w:rPr/>
        <w:t>其次食堂伙食教师和幼儿严格分开，账务单独核算</w:t>
      </w:r>
      <w:r>
        <w:rPr/>
        <w:t>;</w:t>
      </w:r>
      <w:r>
        <w:rPr/>
        <w:t>第三，每月一次行政、后勤、教师、保育四方联席会议，加强对食堂的监督。据商业局工会调查，</w:t>
      </w:r>
      <w:r>
        <w:rPr/>
        <w:t>98%</w:t>
      </w:r>
      <w:r>
        <w:rPr/>
        <w:t>以上家长对商幼的伙食感到十分满意。宁波市妇儿医院对部分幼儿体检后指出，商幼孩子生长发育、营养状况都比较好。</w:t>
      </w:r>
    </w:p>
    <w:p>
      <w:pPr>
        <w:pStyle w:val="Normal"/>
        <w:rPr/>
      </w:pPr>
      <w:r>
        <w:rPr/>
        <w:t>3.</w:t>
      </w:r>
      <w:r>
        <w:rPr/>
        <w:t>改进医务工作，提高幼儿出勤率商幼有专职医务人员</w:t>
      </w:r>
      <w:r>
        <w:rPr/>
        <w:t>2</w:t>
      </w:r>
      <w:r>
        <w:rPr/>
        <w:t>名，他们在贯彻预防为主方针同时，加强对病患幼儿的护理工作。首先，医务室随时接收幼儿的吃药、打针任务，不管是中药、西药，还是打针，他们都不厌其烦。其次，医务室设有专门床位，孩子出现发热、腹泻等症状，不是一个电话叫家长接走完事，一般情况下，按常规处理后领回班级，医生与教师密切联系，注意病情，基本上使幼儿不回家。</w:t>
      </w:r>
    </w:p>
    <w:p>
      <w:pPr>
        <w:pStyle w:val="Normal"/>
        <w:rPr/>
      </w:pPr>
      <w:r>
        <w:rPr/>
        <w:t>不少家长反映，孩子有些小病痛，送医院很费时间，还是领到幼儿园放心，商业局工会曾作过调查，商幼的家长因孩子生病而缺勤的只有</w:t>
      </w:r>
      <w:r>
        <w:rPr/>
        <w:t>2%</w:t>
      </w:r>
      <w:r>
        <w:rPr/>
        <w:t>，而商幼孩子的出勤率高达</w:t>
      </w:r>
      <w:r>
        <w:rPr/>
        <w:t>97%.</w:t>
      </w:r>
    </w:p>
    <w:p>
      <w:pPr>
        <w:pStyle w:val="Normal"/>
        <w:rPr/>
      </w:pPr>
      <w:r>
        <w:rPr/>
        <w:t>1994</w:t>
      </w:r>
      <w:r>
        <w:rPr/>
        <w:t>年，商幼联办费收入</w:t>
      </w:r>
      <w:r>
        <w:rPr/>
        <w:t>56</w:t>
      </w:r>
      <w:r>
        <w:rPr/>
        <w:t>万元，托幼费</w:t>
      </w:r>
      <w:r>
        <w:rPr/>
        <w:t>24</w:t>
      </w:r>
      <w:r>
        <w:rPr/>
        <w:t>万元，除了工资、医药费、公务费等开支和</w:t>
      </w:r>
      <w:r>
        <w:rPr/>
        <w:t>10</w:t>
      </w:r>
      <w:r>
        <w:rPr/>
        <w:t>万元基建维修、教玩具添置经费外，盈余近</w:t>
      </w:r>
      <w:r>
        <w:rPr/>
        <w:t>20</w:t>
      </w:r>
      <w:r>
        <w:rPr/>
        <w:t>万元，扣除“库存金额”，有</w:t>
      </w:r>
      <w:r>
        <w:rPr/>
        <w:t>10</w:t>
      </w:r>
      <w:r>
        <w:rPr/>
        <w:t>余万元用于改善教职工福利，教职工年工资和福利总收入人均近万元。</w:t>
      </w:r>
    </w:p>
    <w:p>
      <w:pPr>
        <w:pStyle w:val="Normal"/>
        <w:rPr/>
      </w:pPr>
      <w:r>
        <w:rPr/>
        <w:t>实行自收自支，这是社会主义市场经济形势下，幼教工作面向市场的大胆尝试。商幼通过转换机制，以优质服务取胜，事业发展蒸蒸日上，教职工待遇不断改善，由此调动了大家进一步做好保教工作的积极性，形成良好循环，产生较好的社会效益和经济效益。商幼的改革为系统办幼儿园走出困境积累了经验，提供了启示：</w:t>
      </w:r>
    </w:p>
    <w:p>
      <w:pPr>
        <w:pStyle w:val="Normal"/>
        <w:rPr/>
      </w:pPr>
      <w:r>
        <w:rPr/>
        <w:t>(t)</w:t>
      </w:r>
      <w:r>
        <w:rPr/>
        <w:t>转换办园机制，主动迎接社会主义市场经济的挑战，这是系统办幼儿园求生存、促发展的必由之路。商幼选择了自收自支的办园形式，取得了良好的经济效益和社会效益。其他幼儿园也应从实际出发，逐渐从主办单位分离出来，实行“断奶”，以适应社会主义市场经济的发展。</w:t>
      </w:r>
    </w:p>
    <w:p>
      <w:pPr>
        <w:pStyle w:val="Normal"/>
        <w:rPr/>
      </w:pPr>
      <w:r>
        <w:rPr/>
        <w:t>(2)</w:t>
      </w:r>
      <w:r>
        <w:rPr/>
        <w:t>主管部门领导重视，这是系统办幼儿园求生存、促发展的可靠保证。据统计，宁波市商业局</w:t>
      </w:r>
      <w:r>
        <w:rPr/>
        <w:t>1992</w:t>
      </w:r>
      <w:r>
        <w:rPr/>
        <w:t>年补贴给商幼</w:t>
      </w:r>
      <w:r>
        <w:rPr/>
        <w:t>35</w:t>
      </w:r>
      <w:r>
        <w:rPr/>
        <w:t>万元，这确实是一笔不小的开支。但局领导并没有把幼儿园当作包袱，一甩了之，而是主动地帮助他们进行改革。自收自支的政策出台后，他们多次向下属公司宣传“谁受益，谁负担”的道理，使商幼能顺利征收联办费。平时商幼碰到一些困难，他们也主动帮助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提高保教质量，提供优质服务，这是系统办幼儿园求生存、促发展的关键所在。商幼能顺利转换办园机制，而且越办越兴旺，这与商幼保教质量高，社会声誉好是分不开的。实行自收自支后，商幼更是在提高服务水平上做足文章，设身处地为家长着想，解决后顾之忧，赢得了家长的支持和信任，获得了家长所在单位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