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病毒性肝炎的护理措施"/>
      <w:r>
        <w:rPr/>
        <w:t>病毒性肝炎的护理措施</w:t>
      </w:r>
      <w:bookmarkEnd w:id="0"/>
    </w:p>
    <w:p>
      <w:pPr>
        <w:pStyle w:val="Normal"/>
        <w:rPr/>
      </w:pPr>
      <w:r>
        <w:rPr/>
        <w:t>1</w:t>
      </w:r>
      <w:r>
        <w:rPr/>
        <w:t>、讲解该病传播途径及隔离防护要求。</w:t>
      </w:r>
    </w:p>
    <w:p>
      <w:pPr>
        <w:pStyle w:val="Normal"/>
        <w:rPr/>
      </w:pPr>
      <w:r>
        <w:rPr/>
        <w:t>2</w:t>
      </w:r>
      <w:r>
        <w:rPr/>
        <w:t>、做好心理疏导消除思想负担，树立战胜疾病信心。</w:t>
      </w:r>
    </w:p>
    <w:p>
      <w:pPr>
        <w:pStyle w:val="Normal"/>
        <w:rPr/>
      </w:pPr>
      <w:r>
        <w:rPr/>
        <w:t>3</w:t>
      </w:r>
      <w:r>
        <w:rPr/>
        <w:t>、卧床休息，保证充足睡眠，保持病室空气清新，通风良好</w:t>
      </w:r>
      <w:r>
        <w:rPr/>
        <w:t>;</w:t>
      </w:r>
      <w:r>
        <w:rPr/>
        <w:t>注意口腔及皮肤卫生，保持口腔清洁，合理休息，以减轻肝脏负担，有利于肝功能恢复，戒酒。</w:t>
      </w:r>
    </w:p>
    <w:p>
      <w:pPr>
        <w:pStyle w:val="Normal"/>
        <w:rPr/>
      </w:pPr>
      <w:r>
        <w:rPr/>
        <w:t>、急性肝炎病人予以适当热量、清淡、可口饮食，食欲好转后，给予营养丰富易消化的、少食刺激性的食物，多吃水果，多饮水，忌烟酒，忌食生冷</w:t>
      </w:r>
      <w:r>
        <w:rPr/>
        <w:t>;</w:t>
      </w:r>
      <w:r>
        <w:rPr/>
        <w:t>慢性肝炎病人应注意保证足够的热量、维生素和蛋白质，少食多餐，不可进食过饱，以免影响消化吸收，有腹水者，给予低盐或无盐饮食</w:t>
      </w:r>
      <w:r>
        <w:rPr/>
        <w:t>;</w:t>
      </w:r>
      <w:r>
        <w:rPr/>
        <w:t>疑有肝昏迷者，应限制蛋白摄入，有糖尿病或肥胖者，不宜进食高糖高热量饮食，以防脂肪肝。</w:t>
      </w:r>
    </w:p>
    <w:p>
      <w:pPr>
        <w:pStyle w:val="Normal"/>
        <w:rPr/>
      </w:pPr>
      <w:r>
        <w:rPr/>
        <w:t>5</w:t>
      </w:r>
      <w:r>
        <w:rPr/>
        <w:t>、病毒性肝炎特别是慢性肝炎应坚持复诊，一般肝功正常后三个月内每半个月进行肝功复查，三个月后每一个月复查一次，半年后每年两次。如出现下列情况须及时就诊：乏力、纳差、恶心、呕吐、尿黄、皮肤巩膜黄染、腹部不适等。</w:t>
      </w:r>
    </w:p>
    <w:p>
      <w:pPr>
        <w:pStyle w:val="Normal"/>
        <w:rPr/>
      </w:pPr>
      <w:r>
        <w:rPr/>
        <w:t>六、并发症观察</w:t>
      </w:r>
      <w:r>
        <w:rPr/>
        <w:t>1</w:t>
      </w:r>
      <w:r>
        <w:rPr/>
        <w:t>、重症肝炎并发肝性脑病者，应密切注意血压、呼吸及瞳孔的变化，若血压偏高、眼结膜水肿、瞳孔大小不等，常提示有脑水肿或脑疝的危险，应立即进行抢救。恢复期可适当看书或在室内活动，以不感到劳累为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出血，严密注意有无消化道、皮下、牙龈、鼻腔等出血倾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