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综合治理责任书"/>
      <w:r>
        <w:rPr/>
        <w:t>社区综合治理责任书</w:t>
      </w:r>
      <w:bookmarkEnd w:id="0"/>
    </w:p>
    <w:p>
      <w:pPr>
        <w:pStyle w:val="Normal"/>
        <w:rPr/>
      </w:pPr>
      <w:r>
        <w:rPr/>
        <w:t>为了贯彻落实以人为本、树立科学发展观、构建和谐社会的总体目标，进一步加强社会综合治理工作，切实将综合治理工作纳入重要的议事日程，确保辖区综合治理工作扎实有效地开展，根据实际，特制定此责任书。</w:t>
      </w:r>
    </w:p>
    <w:p>
      <w:pPr>
        <w:pStyle w:val="Normal"/>
        <w:rPr/>
      </w:pPr>
      <w:r>
        <w:rPr/>
        <w:t>一、各责任单位及其主要领导强化“发展是第一要务、稳定是第一责任”的意识和“保一方平安”的政治责任感，把综治工作和平安建设纳入重要议事日程，加强组织领导，切实解决突出、重大问题，认真兑现奖惩。严格执行社会治安综合治理领导责任制、目标管理责任制、一票否决权制及重大案</w:t>
      </w:r>
      <w:r>
        <w:rPr/>
        <w:t>(</w:t>
      </w:r>
      <w:r>
        <w:rPr/>
        <w:t>事</w:t>
      </w:r>
      <w:r>
        <w:rPr/>
        <w:t>)</w:t>
      </w:r>
      <w:r>
        <w:rPr/>
        <w:t>件领导责任追究制度，完善综治工作晋职晋级和奖惩直接挂钩，建立主要领导干部综治工作档案，督促组织、人事部门与街道综治办建立起相关工作程序和工作机制。按规定加强各级综治机构建设，各责任单位要明确</w:t>
      </w:r>
      <w:r>
        <w:rPr/>
        <w:t>1</w:t>
      </w:r>
      <w:r>
        <w:rPr/>
        <w:t>名专职人员抓综治维稳工作。综治经费、维稳经费、平安建设经费、群防群治经费等应予以保障。</w:t>
      </w:r>
    </w:p>
    <w:p>
      <w:pPr>
        <w:pStyle w:val="Normal"/>
        <w:rPr/>
      </w:pPr>
      <w:r>
        <w:rPr/>
        <w:t>二、深入开展平安建设。各责任单位要认识贯彻落实中办、国办转发《关于深入开展平安建设的意见》和省、市、区的部署，把平安建设作为“一把手”工程，统筹安排，加强知道督办，给予人、财、物保障，全面落实综合治理措施，扎实开展平安单位，平安家庭、平安大道等基层安全文明创建工作，不断提高水平，扩大规模，推进平安街道建设向纵深发展。</w:t>
      </w:r>
    </w:p>
    <w:p>
      <w:pPr>
        <w:pStyle w:val="Normal"/>
        <w:rPr/>
      </w:pPr>
      <w:r>
        <w:rPr/>
        <w:t>三、全力维护社会稳定，确保不发生影响全省和本地区稳定的群众性事件和信访突出问题。继续深化矛盾纠纷排查调处活动，落实矛盾纠纷和不稳定因素排查化解工作，积极预防、妥善处置各类重大纠纷、群体性事件和突发事件。严密防范和坚决打击挫败境内外敌对势力、“”等邪教组织的阴谋破坏活动，切实维护国家安全。</w:t>
      </w:r>
    </w:p>
    <w:p>
      <w:pPr>
        <w:pStyle w:val="Normal"/>
        <w:rPr/>
      </w:pPr>
      <w:r>
        <w:rPr/>
        <w:t>四、始终保持“严打”整治斗争的高压态势，控制刑事案件总量，遏制严重暴力犯罪案件上升势头。深入开展“打黑除恶”斗争，坚决铲除黑恶势力及其“保护伞”。依法严厉打击严重暴力犯罪、严重经济犯罪、盗窃抢劫抢夺等多发性侵财犯罪。坚决查禁取缔“黄赌毒”，深入开展治安复杂地区和突出治安问题的排查整治工作，重点抓好对学校及周边的综合整治。</w:t>
      </w:r>
    </w:p>
    <w:p>
      <w:pPr>
        <w:pStyle w:val="Normal"/>
        <w:rPr/>
      </w:pPr>
      <w:r>
        <w:rPr/>
        <w:t>五、进一步贯彻落实中央和省、市《关于加强社会治安防范工作意见》，完善社会治安防控体系，努力预防和减少违法犯罪，防范恶性暴力犯罪案件、重特大治安灾害事件的发生。加强责任单位党组织、政法组织及其治保组织、调解组织、内部保卫组织建设，健全完善责任单位治安防控机制，大力开展群防群治，建立完善各级政府、受益单位和个人共同出资的群防群治经费保障机制。因地制宜地建立人防、物防、技防相结合的防范机制。加强重点单位、要害部位的安全保卫工作。</w:t>
      </w:r>
    </w:p>
    <w:p>
      <w:pPr>
        <w:pStyle w:val="Normal"/>
        <w:rPr/>
      </w:pPr>
      <w:r>
        <w:rPr/>
        <w:t>六、深入开展全民法制教育，积极推进依法治理。大力弘扬见义勇为精神，扎实开展综治宣传月活动。</w:t>
      </w:r>
    </w:p>
    <w:p>
      <w:pPr>
        <w:pStyle w:val="Normal"/>
        <w:rPr/>
      </w:pPr>
      <w:r>
        <w:rPr/>
        <w:t>七、充分发挥社区的组织协调、例会、检查考评的作用，推动预防青少年违法犯罪、学校及周边治安综合治理、流动人口管理和服务、刑释解教人员安置帮教、国家安全防线建设、电力设施保护、维护妇女儿童权益等项工作落到实处。</w:t>
      </w:r>
    </w:p>
    <w:p>
      <w:pPr>
        <w:pStyle w:val="Normal"/>
        <w:rPr/>
      </w:pPr>
      <w:r>
        <w:rPr/>
        <w:t>本责任书的执行，由街道社会治安综合治理委员会负责指导督促并和社区进行检查考评。街道党工委、办事处对成绩突出的，进行表彰奖励</w:t>
      </w:r>
      <w:r>
        <w:rPr/>
        <w:t>;</w:t>
      </w:r>
      <w:r>
        <w:rPr/>
        <w:t>对问题突出的，实行一票否决，并视情况查究领导责任。若单位责任人变动，本责任书由接任者继续履行。</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