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2023年度个人工作计划范文"/>
      <w:r>
        <w:rPr/>
        <w:t>销售业务员</w:t>
      </w:r>
      <w:r>
        <w:rPr/>
        <w:t>2023</w:t>
      </w:r>
      <w:r>
        <w:rPr/>
        <w:t>年度个人工作计划范文</w:t>
      </w:r>
      <w:bookmarkEnd w:id="0"/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专卖店，对决策有着重要的意义，另一方面，销售活动中存在的问题，也要迅速及时地反馈给专卖店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'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